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25905010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седание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от  21  августа   2020 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II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0 декабря 2019 года  № 88 «О бюджете Пудожского муниципального района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</w:t>
      </w:r>
      <w:r>
        <w:rPr>
          <w:lang w:val="en-US"/>
        </w:rPr>
        <w:t>XII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0 декабря 2019 года  № 88 «О бюджете Пудожского муниципального района на 2020 год и на плановый период 2021 и 2022 годов» следующие изменения  и дополнения:</w:t>
      </w:r>
    </w:p>
    <w:p>
      <w:pPr>
        <w:pStyle w:val="Normal"/>
        <w:rPr/>
      </w:pPr>
      <w:r>
        <w:rPr/>
        <w:t xml:space="preserve">        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ind w:left="-250" w:hanging="0"/>
              <w:jc w:val="both"/>
              <w:rPr/>
            </w:pPr>
            <w:r>
              <w:rPr/>
              <w:t>«1.1. «Статья 1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20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  общий   объем доходов бюджета   Пудожского   муниципального района  в   сумме  812 277,3 тыс. рублей,  в том числе объем получаемых безвозмездных трансфертов в сумме  684 572,7 тыс. рублей, из них объем получаемых межбюджетных трансфертов в сумме 684 572,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825 417,8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13 141,0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21 года в валюте Российской Федерации в сумме   74 377   тыс. рублей, в том числе верхний предел долга по муниципальным гарантиям Пудожского муниципального района в сумме 0 тыс.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Утвердить основные характеристики бюджета Пудожского муниципального района на 2021 год и на 2022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на 2021 год в сумме  550 729,6 тыс.рублей, в том числе объем получаемых межбюджетных трансфертов в сумме 425 065,5 тыс.рублей, и на 2022 год в сумме 535 402,9 тыс.рублей, в том числе объем получаемых межбюджетных трансфертов в сумме  403 191,9  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на 2021 год в сумме 550 729,6 тыс.рублей, в том числе условно утверждаемые расходы в сумме  29 943 тыс.рублей,  и на 2022 год в сумме 535 402,9 тыс.рублей, в том числе условно утверждаемые расходы в сумме   34 943    тыс.рублей 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на 2021 год в сумме 0 рублей, дефицит бюджета Пудожского муниципального района на 2022 год в сумме 0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Утвердить верхний предел муниципального внутреннего долга Пудожского муниципального района на 1 января 2022 года в валюте Российской Федерации в сумме    73 040    тыс. рублей, в том числе верхний предел долга по муниципальным гарантиям Пудожского муниципального района в сумме 0 тыс.рублей, и на 1 января 2023 года в валюте Российской Федерации в сумме 71 040  тыс.рублей, в том числе верхний предел долга по муниципальным гарантиям в сумме 0 тыс.рублей.»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.2 Приложение №2 «Прогнозируемые поступления доходов бюджета Пудожского муниципального района в соответствии  с классификацией доходов бюджетов на 2020 год и на плановый период 2021 и 2022 годов» изложить в новой редакции (прилагается) согласно Приложению 1 к настоящему решению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/>
        <w:t xml:space="preserve"> </w:t>
      </w:r>
      <w:r>
        <w:rPr/>
        <w:t>Приложение № 3 «Перечень главных администраторов доходов бюджета Пудожского муниципального района, закрепляемые за ними виды(подвиды) доходов бюджета Пудожского муниципального района на 2020год и на плановый период 2021 и 2022годов» изложить в новой редакции (прилагается) согласно Приложению 2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4    Приложение  № 5 « Источники доходов бюджета Пудожского муниципального района на 2020 год» изложить в новой редакции (прилагается) согласно Приложению 3 к настоящему решению 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5. Приложение № 7 «Ведомственная структура расходов бюджета Пудожского муниципального района на 2020 год» изложить в новой редакции (прилагается) согласно Приложению 4 к настоящему решению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6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год» изложить в новой редакции (прилагается) согласно Приложению 5 к настоящему решению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 xml:space="preserve">1.7.  приложение № 13 «Распределение межбюджетных трансфертов бюджетам поселений на 2020 год»  изложить в новой редакции (прилагается) согласно Приложению 6 к настоящему реш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приложение № 15 «Межбюджетные трансферты, получаемые из бюджета Республики Карелия, на 2020 год» изложить в новой редакции (прилагается) согласно Приложению 7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. приложение № 17 «Межбюджетные трансферты, передаваемые из бюджетов поселений бюджету Пудожского муниципального района на 2020 год» изложить в новой редакции (прилагается) согласно Приложению 8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0. приложение № 19 «Источники финансирования дефицита бюджета Пудожского муниципального района на 2020 год» изложить в новой редакции (прилагается) согласно Приложению 9 к настоящему решению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Гроль Е.П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3:00Z</dcterms:created>
  <dc:creator>nnt</dc:creator>
  <dc:description/>
  <cp:keywords/>
  <dc:language>en-US</dc:language>
  <cp:lastModifiedBy>Пользователь</cp:lastModifiedBy>
  <cp:lastPrinted>2020-07-24T16:03:00Z</cp:lastPrinted>
  <dcterms:modified xsi:type="dcterms:W3CDTF">2020-10-01T07:56:00Z</dcterms:modified>
  <cp:revision>26</cp:revision>
  <dc:subject/>
  <dc:title>ПРОЕКТ</dc:title>
</cp:coreProperties>
</file>