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137127454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4.2022г.</w:t>
      </w:r>
      <w:r>
        <w:rPr/>
        <w:t xml:space="preserve">   № </w:t>
      </w:r>
      <w:r>
        <w:rPr>
          <w:u w:val="single"/>
        </w:rPr>
        <w:t>31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форм заявок на согласование мест (площадок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Пудож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Пудожского муниципального района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ТАНОВЛЯЕТ</w:t>
      </w:r>
      <w:r>
        <w:rPr>
          <w:b/>
          <w:bCs/>
          <w:i/>
          <w:iCs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iCs/>
        </w:rPr>
        <w:t>1.Утвердить:</w:t>
        <w:br/>
        <w:tab/>
        <w:t xml:space="preserve">1.1 Форму заявки на согласование мест (площадок) накопления твердых коммунальных отходов (далее - ТКО) согласно приложению N 1 </w:t>
      </w:r>
      <w:r>
        <w:rPr/>
        <w:t>к настоящему Постановлению</w:t>
      </w:r>
      <w:r>
        <w:rPr>
          <w:bCs/>
          <w:iCs/>
        </w:rPr>
        <w:t>.</w:t>
        <w:br/>
        <w:tab/>
        <w:t xml:space="preserve"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N 2 </w:t>
      </w:r>
      <w:r>
        <w:rPr/>
        <w:t>к настоящему Постановлению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удожского муниципального района – руководителя управления по ЖКХ и инфраструктуре.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/>
        <w:t>3. Настоящее Постановление вступает в силу с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/>
        <w:t xml:space="preserve">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И.о. Главы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удожского муниципального района                                                               Е.Н. Вартиайнен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</w:rPr>
        <w:t>Приложение N 1</w:t>
        <w:br/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Пудожского муниципального района</w:t>
        <w:br/>
        <w:t xml:space="preserve">от 15.04.2022г. N 314-П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br/>
        <w:t>Форма заяв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</w:rPr>
        <w:t>на согласование мест (площадок) накопления твердых коммунальных отх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 соответствии с пунктом 4 Правил обустройства мест (площадок) накопления твердых коммунальных отходов и ведения их реестра, утвержденных </w:t>
      </w:r>
      <w:hyperlink r:id="rId4">
        <w:r>
          <w:rPr>
            <w:rStyle w:val="InternetLink"/>
          </w:rPr>
          <w:t>Постановлением Правительства Российской Федерации от 31.08.2018 N 1039</w:t>
        </w:r>
      </w:hyperlink>
      <w:r>
        <w:rPr/>
        <w:t xml:space="preserve">, для согласования места (площадки) накопления твердых коммунальных отход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(наименование собственника создаваемого места (площадки) накопления твердых коммунальных отходов)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Направляет следующую заявк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084"/>
        <w:gridCol w:w="3737"/>
      </w:tblGrid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ехнические характеристики создаваемого места (площадки) накопления твердых коммунальных отходов:</w:t>
              <w:br/>
              <w:t>- площадь;</w:t>
              <w:br/>
              <w:t>- используемое покрытие;</w:t>
              <w:br/>
              <w:t>- количество планируемых к размещению контейнеров и (или) бункеров, их объе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Даю согласие на обработку персональных данных, содержащихся в настоящей заявке.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ило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.  Ситуационный  план  размещения  места (площадки) накопления твердых коммунальных отходов с привязкой к территории на ____ л. в ___ э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2.  Схема  размещения  места (площадки) накопления твердых коммунальных отходов в масштабе 1:200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3.  Правоустанавливающие  документы  на  земельный  участок, на котором планируется  создание  места  (площадки)  накопления  твердых  коммунальных отходов на __ л. в __эк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4.  Документ,  удостоверяющий  полномочия  представителя  заявителя,  в случае если заявка подается представителем заявителя на __л. в __ экз.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Заявитель: 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</w:t>
      </w:r>
      <w:r>
        <w:rPr/>
        <w:t>Ф.И.О. (для гражданина), Ф.И.О., должность (для юридического лица)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      </w:t>
      </w:r>
      <w:r>
        <w:rPr/>
        <w:t>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                </w:t>
      </w:r>
      <w:r>
        <w:rPr/>
        <w:t>(подпись)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     </w:t>
      </w:r>
      <w:r>
        <w:rPr/>
        <w:t>"____" ______________20______г.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М.П.</w:t>
        <w:br/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</w:rPr>
        <w:t>Приложение N 2</w:t>
        <w:br/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Пудожского муниципального района</w:t>
        <w:br/>
        <w:t xml:space="preserve">от 15.04.2022г. N 314-П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 соответствии с пунктами 21, 22 Правил обустройства мест (площадок) накопления твердых коммунальных отходов и ведения их реестра, утвержденных </w:t>
      </w:r>
      <w:hyperlink r:id="rId5">
        <w:r>
          <w:rPr>
            <w:rStyle w:val="InternetLink"/>
          </w:rPr>
          <w:t>Постановлением Правительства Российской Федерации от 31.08.2018 N 1039</w:t>
        </w:r>
      </w:hyperlink>
      <w:r>
        <w:rPr/>
        <w:t>, для включения сведений о месте (площадке) накопления твердых коммунальных отходов в реестр мест (площадок) накопления твердых коммунальных отходов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(наименование собственника создаваемого места (площадки) накопления твердых коммунальных отходов)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Направляет следующую заявк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177"/>
        <w:gridCol w:w="3650"/>
      </w:tblGrid>
      <w:tr>
        <w:trPr>
          <w:trHeight w:val="23" w:hRule="atLeast"/>
        </w:trPr>
        <w:tc>
          <w:tcPr>
            <w:tcW w:w="5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ехнические характеристики места (площадки) накопления твердых коммунальных отходов:</w:t>
              <w:br/>
              <w:t>- площадь;</w:t>
              <w:br/>
              <w:t>- используемое покрытие;</w:t>
              <w:br/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9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br/>
        <w:br/>
        <w:t>Даю согласие на обработку персональных данных, содержащихся в настоящей заявк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ило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. Ситуационный план размещения места (площадки) накопления твердых коммунальных отходов с привязкой к территории на ____л. в ___э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2. Схема размещения места (площадки) накопления твердых коммунальных отходов в масштабе 1:200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 л. в __эк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4. Документ, удостоверяющий полномочия представителя заявителя, в случае если заявка подается представителем заявителя на __ л. в __ экз.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Заявитель: 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</w:t>
      </w:r>
      <w:r>
        <w:rPr/>
        <w:t>Ф.И.О. (для гражданина),  Ф.И.О., должность (для юридического лица)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</w:t>
      </w:r>
      <w:r>
        <w:rPr/>
        <w:t>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            </w:t>
      </w:r>
      <w:r>
        <w:rPr/>
        <w:t>(подпис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     </w:t>
      </w:r>
      <w:r>
        <w:rPr/>
        <w:t>"____" _____________ 20_____ г.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М.П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551031834" TargetMode="External"/><Relationship Id="rId5" Type="http://schemas.openxmlformats.org/officeDocument/2006/relationships/hyperlink" Target="https://docs.cntd.ru/document/5510318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22-03-31T14:32:00Z</cp:lastPrinted>
  <dcterms:modified xsi:type="dcterms:W3CDTF">2022-04-15T11:34:00Z</dcterms:modified>
  <cp:revision>77</cp:revision>
  <dc:subject/>
  <dc:title/>
</cp:coreProperties>
</file>