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 0 7 1 0 0 1 0 0 0 8 2 8;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/24, 185035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 xml:space="preserve">Орган местного самоуправления, ответственный за организацию и проведение общественного обсуж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до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государственный регистрацио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100104874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   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15001457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: Республика Карелия, Пудожский район, г. Пудож, ул. Ленина, д.90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: приемная – 8(814-52) 5-17-33; факс 8(814-52) 5-10-69; ведущий специалист управления по экономике и финансам - Татьяна Васильевна Садовская: 8(814-52) 5-16-51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dovsckajat@yandex.ru</w:t>
        </w:r>
      </w:hyperlink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2-2023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2 года – май 2022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2 года до 1 августа 2023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2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>с 15 апреля 2022 года по 15 мая 2022 год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23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2 года по 15 мая 2022 года.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и сбора опросных листов: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форма опросного листа и согласия на обработку персональных данных с 15 апреля 2022 года размещены на официальном сайте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dog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ступны для загрузки по ссылк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dogadm.ru/ekonomika/1353671117/obcshestvennye-obsuzhdenija-po-voprosu-planiruemogo-ustanovlenija-na-territorii-respubliki-karelija-limitov-dobychi-ohotnich-ih-resursov-v-period-s-1-avgusta-2022-goda-do-1-avgusta-2023-goda/?stage=Li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2 года по 15 мая 2022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adovsckajat@yandex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чтовому адресу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арелия, Пудожский район, г. Пудож, ул. Ленина, д.90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 796-747, 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итель органа местного самоуправлен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специалист управления по экономике и финансам - Татьяна Васильевна Садовская: 8(814-52) 5-16-51;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adovsckajat@yandex.ru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, предложения и информация от общественности принимаются с 15 апреля 2022 года по 25 мая 2022 года по адресу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dog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dog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очтовому адресу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арелия, Пудожский район, г. Пудож, ул. Ленина, д.90</w:t>
      </w:r>
      <w:r>
        <w:rPr>
          <w:rFonts w:cs="Times New Roman" w:ascii="Times New Roman" w:hAnsi="Times New Roman"/>
          <w:sz w:val="28"/>
          <w:szCs w:val="28"/>
        </w:rPr>
        <w:t xml:space="preserve">, по адресу электронной почты заказчик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2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https://ecology.gov.karelia.ru/" TargetMode="External"/><Relationship Id="rId4" Type="http://schemas.openxmlformats.org/officeDocument/2006/relationships/hyperlink" Target="mailto:sadovsckajat@yandex.ru" TargetMode="External"/><Relationship Id="rId5" Type="http://schemas.openxmlformats.org/officeDocument/2006/relationships/hyperlink" Target="http://ecology.karelia.ru/" TargetMode="External"/><Relationship Id="rId6" Type="http://schemas.openxmlformats.org/officeDocument/2006/relationships/hyperlink" Target="https://pudogadm.ru/" TargetMode="External"/><Relationship Id="rId7" Type="http://schemas.openxmlformats.org/officeDocument/2006/relationships/hyperlink" Target="https://pudogadm.ru/ekonomika/1353671117/obcshestvennye-obsuzhdenija-po-voprosu-planiruemogo-ustanovlenija-na-territorii-respubliki-karelija-limitov-dobychi-ohotnich-ih-resursov-v-period-s-1-avgusta-2022-goda-do-1-avgusta-2023-goda/?stage=Live" TargetMode="External"/><Relationship Id="rId8" Type="http://schemas.openxmlformats.org/officeDocument/2006/relationships/hyperlink" Target="mailto:sadovsckajat@yandex.ru" TargetMode="External"/><Relationship Id="rId9" Type="http://schemas.openxmlformats.org/officeDocument/2006/relationships/hyperlink" Target="mailto:ecopetr@karelia.ru" TargetMode="External"/><Relationship Id="rId10" Type="http://schemas.openxmlformats.org/officeDocument/2006/relationships/hyperlink" Target="mailto:ohota17.mppe@bk.ru" TargetMode="External"/><Relationship Id="rId11" Type="http://schemas.openxmlformats.org/officeDocument/2006/relationships/hyperlink" Target="mailto:ecopetr@karelia.ru" TargetMode="External"/><Relationship Id="rId12" Type="http://schemas.openxmlformats.org/officeDocument/2006/relationships/hyperlink" Target="mailto:ohota17.mppe@bk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eMachines</cp:lastModifiedBy>
  <cp:lastPrinted>2022-04-08T09:27:00Z</cp:lastPrinted>
  <dcterms:modified xsi:type="dcterms:W3CDTF">2022-04-13T06:41:00Z</dcterms:modified>
  <cp:revision>25</cp:revision>
  <dc:subject/>
  <dc:title/>
</cp:coreProperties>
</file>