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8 апреля 2021 года                                                           № 376 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 xml:space="preserve">Об утверждении плана мероприятий (дорожной карты) по легализации туристических объектов, расположенных на территории Пудожского муниципального района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легализации туристических объектов, расположенных на территории Пудожского муниципального района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(дорожную карту) по легализации туристических объектов, расположенных на территории Пудожского муниципального района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Постановление администрации Пудожского муниципального района от 24.07.2020 г. № 567-П «</w:t>
      </w:r>
      <w:r>
        <w:rPr>
          <w:bCs/>
        </w:rPr>
        <w:t xml:space="preserve">Об утверждении плана мероприятий (дорожной карты) по легализации туристических объектов, расположенных на территории Пудожского муниципального района» признать утратившим силу. 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-</w:t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     А.В. Ладыгин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удожского муниципального район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4.2021 № 376-П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ая карта)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гализации туристических объектов, расположенных на территории Пудож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6822"/>
        <w:gridCol w:w="4253"/>
        <w:gridCol w:w="2693"/>
      </w:tblGrid>
      <w:tr>
        <w:trPr>
          <w:trHeight w:val="645" w:hRule="atLeast"/>
        </w:trPr>
        <w:tc>
          <w:tcPr>
            <w:tcW w:w="609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2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    </w:t>
              <w:br/>
              <w:t>исполнения</w:t>
            </w:r>
          </w:p>
        </w:tc>
      </w:tr>
      <w:tr>
        <w:trPr>
          <w:trHeight w:val="906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Мероприятия, направленные на легализацию деятельности туристических объектов, в части исключения ведения незаконной предпринимательской деятельности</w:t>
            </w:r>
          </w:p>
        </w:tc>
      </w:tr>
      <w:tr>
        <w:trPr>
          <w:trHeight w:val="9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работу на постоянной основе с гражданами, нелегально осуществляющими предпринимательскую деятельность, но имеющими оформленный земельный участок (соответствующая категория, вид разрешенного использования),  о необходимости государственной регистрации в качестве юридического лица или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едущий специалист управления по экономике и финансам Одинцова Е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0 числа, следующего за кварталом</w:t>
            </w:r>
          </w:p>
        </w:tc>
      </w:tr>
      <w:tr>
        <w:trPr>
          <w:trHeight w:val="9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ть информацию о предпринимателях, вставших на учет в налоговых органах и осуществляющих предпринимательскую деятельность в сфере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по экономике и финансам Одинцова Е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0 числа, следующего за кварталом</w:t>
            </w:r>
          </w:p>
        </w:tc>
      </w:tr>
      <w:tr>
        <w:trPr>
          <w:trHeight w:val="3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дение контрольных мероприятий с целью выявления граждан, осуществляющих в Республике Карелия «туристический» бизнес без государственной регистрации в качестве индивидуального предпринимателя, организаций, зарегистрированных в иных регионах – без постановки на учет в налоговых органах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по экономике и финансам Одинцова Е.С.)</w:t>
            </w:r>
          </w:p>
          <w:p>
            <w:pPr>
              <w:pStyle w:val="Normal"/>
              <w:jc w:val="center"/>
              <w:rPr/>
            </w:pPr>
            <w:r>
              <w:rPr/>
              <w:t>МРИ ФНС № 9 по Республике Карелия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ВМД России по Пудож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Пудожского района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42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ероприятия, направленные на легализацию земельных участков, на которых расположены туристические объекты</w:t>
            </w:r>
          </w:p>
        </w:tc>
      </w:tr>
      <w:tr>
        <w:trPr>
          <w:trHeight w:val="9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мероприятий по переводу земельных участков из одной категории в другую и/или изменение вида разрешенного использования, на которых расположены туристические объекты, оформленные с нарушением и/или не оформленные для ведения туристической деятельност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по экономике и финансам Одинцова Е.С., главный специалист управления по ЖКХ и инфраструктуре Амозова В.Ю.)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е лица (собствен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27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ероприятия, направленные на легализацию одновременно предпринимательской деятельности в области туризма и легализацию земельных участков, на которых расположены туристические объекты, в том числе по которым отсутствуют данные</w:t>
            </w:r>
          </w:p>
        </w:tc>
      </w:tr>
      <w:tr>
        <w:trPr>
          <w:trHeight w:val="7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мероприятий по легализации туристически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едущий специалист управления по экономике и финансам Одинцова Е.С.)</w:t>
            </w:r>
          </w:p>
          <w:p>
            <w:pPr>
              <w:pStyle w:val="Normal"/>
              <w:jc w:val="center"/>
              <w:rPr/>
            </w:pPr>
            <w:r>
              <w:rPr/>
              <w:t>МРИ ФНС №9 по Республике Карелия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76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Мероприятия, направленные на выявление и предупреждение незаконной предпринимательской деятельности</w:t>
            </w:r>
          </w:p>
        </w:tc>
      </w:tr>
      <w:tr>
        <w:trPr>
          <w:trHeight w:val="8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а сайтов в сети Интернет на предмет выявления туристически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едущий специалист управления по экономике и финансам Одинцова Е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Мероприятия, направленные на информирование населения о проводимой работе</w:t>
            </w:r>
          </w:p>
        </w:tc>
      </w:tr>
      <w:tr>
        <w:trPr>
          <w:trHeight w:val="11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тить в СМИ результаты проведенной работы по осуществлению легализации предпринимательской деятельности в туристической сфере по результатам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по экономике и финансам Одинцова Е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, следующего за кварталом</w:t>
            </w:r>
          </w:p>
        </w:tc>
      </w:tr>
      <w:tr>
        <w:trPr>
          <w:trHeight w:val="469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«Мероприятия по внесению изменений в генеральные планы и правила землепользования и застройки по объектам туристической деятельности»</w:t>
            </w:r>
          </w:p>
        </w:tc>
      </w:tr>
      <w:tr>
        <w:trPr>
          <w:trHeight w:val="24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мероприятий по внесению изменений в генеральные планы земельных участков из одной категории в другую и изменение вида разрешенного использования, на которых расположены туристические объек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по экономике и финансам Одинцова Е.С., главный специалист управления по ЖКХ и инфраструктуре Амозова В.Ю.)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е лица (собствен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.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238" w:right="7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1:00Z</dcterms:created>
  <dc:creator>User</dc:creator>
  <dc:description/>
  <cp:keywords/>
  <dc:language>en-US</dc:language>
  <cp:lastModifiedBy>ПК</cp:lastModifiedBy>
  <cp:lastPrinted>2021-04-08T14:00:00Z</cp:lastPrinted>
  <dcterms:modified xsi:type="dcterms:W3CDTF">2021-04-09T06:59:00Z</dcterms:modified>
  <cp:revision>125</cp:revision>
  <dc:subject/>
  <dc:title>ПРОЕКТ </dc:title>
</cp:coreProperties>
</file>