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1.5pt;width:57pt;height:7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7810117" r:id="rId2"/>
        </w:objec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center"/>
        <w:rPr>
          <w:u w:val="single"/>
        </w:rPr>
      </w:pPr>
      <w:r>
        <w:rPr/>
        <w:t xml:space="preserve">от    </w:t>
      </w:r>
      <w:r>
        <w:rPr>
          <w:u w:val="single"/>
        </w:rPr>
        <w:t>30.12.2020 г.           № 1372 - П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center"/>
        <w:rPr/>
      </w:pPr>
      <w:r>
        <w:rPr/>
        <w:t>г. Пудо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 муниципальной Программы Пудожского муниципального района </w:t>
      </w:r>
    </w:p>
    <w:p>
      <w:pPr>
        <w:pStyle w:val="Normal"/>
        <w:jc w:val="center"/>
        <w:rPr/>
      </w:pPr>
      <w:r>
        <w:rPr/>
        <w:t>«Развитие туризма в Пудожском муниципальн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целях реализации Стратегии социально-экономического развития Республики Карелия на период до 2030 года, утвержденной Распоряжением Правительства Республики Карелия от 29 декабря 2018 года № 899 р-П, Комплексной программы социально-экономического развития Пудожского муниципального района на 2016-2023 годы, утвержденной Решением </w:t>
      </w:r>
      <w:r>
        <w:rPr>
          <w:bCs/>
          <w:iCs/>
          <w:lang w:val="en-US"/>
        </w:rPr>
        <w:t>XXX</w:t>
      </w:r>
      <w:r>
        <w:rPr>
          <w:bCs/>
          <w:iCs/>
        </w:rPr>
        <w:t xml:space="preserve"> заседания Совета Пудожского муниципального района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 созыва от 15.12.2016 № 264, в соответствии с государственной программой Республики Карелия «Развитие туризма», утвержденной Распоряжением Правительства Республики Карелия от 23.03.2017 г. № 158 р-П, администрацией Пудожского муниципального райо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твердить муниципальную Программу Пудожского муниципального района  </w:t>
      </w:r>
      <w:r>
        <w:rPr>
          <w:color w:val="000000"/>
        </w:rPr>
        <w:t>«Развитие   туризма в Пудожском муниципальном районе»</w:t>
      </w:r>
      <w:r>
        <w:rPr/>
        <w:t>, согласно приложению 1 к настоящему Постанов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 выполнением Постановления  возложить на  Управление по экономике и финансам администрации Пудожского муниципального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Пудож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                          А.В. Ладыгин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 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от 30.12.2020 г. №1372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азвитие туризма в Пудожском муниципальном районе »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уризма в Пудожском муниципальном районе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1248"/>
        <w:gridCol w:w="1699"/>
        <w:gridCol w:w="1814"/>
        <w:gridCol w:w="3070"/>
      </w:tblGrid>
      <w:tr>
        <w:trPr>
          <w:trHeight w:val="6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Развитие туризма в Пудожском муниципальном районе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 xml:space="preserve">Заказчик Программы 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Пудожского муниципального рай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исполнители  муниципальной программ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Муниципальное бюджетное учреждение культуры  «Районный культурно-досуговый центр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эффективного развития сферы туризма на территории Пудожского района Республики Карел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) создание условий для расширения ассортимента туристских и гостиничных услуг, повышения качества туристского продукта и его конкурентоспособности на рынке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) развитие инфраструктуры туризма на основе подхода по приоритетным видам туризм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вый этап: 2021-2023 год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торой этап: 2024-2026 годы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ъем финансового обеспечения муниципальной программ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тыс. рублей *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средств бюджета Пудож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целевых безвозмездных поступлений в бюджет Пудожского район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*Уточняется в соответствии с Решением о бюджете на очередной финансовый год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й конечный результат реализации муниципальной программ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ст численности лиц, размещенных в коллективных средствах размещения на территории Пудожского района  до 20 тыс. человек в год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евые индикатор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эффективного развития сферы туризма Пудожского района (увеличение численности лиц, размещенных коллективных средствах размещения в Пудожском районе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сширения ассортимента туристических и гостиничных услуг, повышение качества туристского продукта и его конкурентоспособности на рынке (увеличения числа мест в коллективных местах размещения и увеличение объемы оказания платных туристических услуг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 туризма по приобретенным видам туризма (объем внебюджетных инвестиций в сферу туризма на территории района).</w:t>
            </w:r>
          </w:p>
        </w:tc>
      </w:tr>
    </w:tbl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рактеристика </w:t>
      </w:r>
      <w:r>
        <w:rPr>
          <w:b/>
          <w:sz w:val="28"/>
          <w:szCs w:val="28"/>
        </w:rPr>
        <w:t>туристско-рекреационного потенциала территории Пудожского муниципального  района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>Пудожский муниципальный район имеет выгодное географическое положение района. Близость границы Архангельской и Вологодской областями создает предпосылки для развития туриндустрии и позволяет активно участвовать в межрегиональном сотрудничестве.</w:t>
      </w:r>
    </w:p>
    <w:p>
      <w:pPr>
        <w:pStyle w:val="Normal"/>
        <w:shd w:fill="FFFFFF" w:val="clear"/>
        <w:ind w:right="10" w:firstLine="706"/>
        <w:jc w:val="both"/>
        <w:rPr/>
      </w:pPr>
      <w:r>
        <w:rPr/>
        <w:t xml:space="preserve">Пудожский край был издревле населен и обжит первобытными людьми, об этом свидетельствуют знаменитые наскальные рисунки первобытных людей – онежские петроглифы, эпохи неолита и бронзы, возраст которых составляет более 7 тыс. лет. </w:t>
      </w:r>
    </w:p>
    <w:p>
      <w:pPr>
        <w:pStyle w:val="Normal"/>
        <w:shd w:fill="FFFFFF" w:val="clear"/>
        <w:ind w:right="10" w:firstLine="706"/>
        <w:jc w:val="both"/>
        <w:rPr>
          <w:color w:val="000000"/>
        </w:rPr>
      </w:pPr>
      <w:r>
        <w:rPr/>
        <w:t>Пудожский край обладает высоким туристским потенциалом, располагает богатейшим природным и историко-культурным наследи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80" w:right="10" w:hanging="360"/>
        <w:jc w:val="both"/>
        <w:rPr>
          <w:color w:val="000000"/>
        </w:rPr>
      </w:pPr>
      <w:r>
        <w:rPr>
          <w:color w:val="000000"/>
        </w:rPr>
        <w:t>благоприятные климатические услов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амятники природы регионального зна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более 200 озер различной величи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более 30 ре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68,1%  территории района покрыто лес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181 памятников архео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152 памятников градостроительства и архитекту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13 памятника ис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раеведческие чтения, ярмарки, дни города, поселков, деревень, престольные праздники, фестивали, смотры, конкурсы по традиционному народному и художественному творчеству, народные гулянья, религиозные  празд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80" w:right="10" w:hanging="360"/>
        <w:jc w:val="both"/>
        <w:rPr/>
      </w:pPr>
      <w:r>
        <w:rPr>
          <w:color w:val="000000"/>
        </w:rPr>
        <w:t>культурно-познавательный материал</w:t>
      </w:r>
      <w:r>
        <w:rPr>
          <w:b/>
          <w:color w:val="000000"/>
        </w:rPr>
        <w:t>,</w:t>
      </w:r>
      <w:r>
        <w:rPr>
          <w:color w:val="000000"/>
        </w:rPr>
        <w:t xml:space="preserve"> основанный на сведениях о проживании в районе  известных деятелей искусства и литературы и о других российских знаменитост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80" w:right="10" w:hanging="360"/>
        <w:jc w:val="both"/>
        <w:rPr>
          <w:color w:val="000000"/>
        </w:rPr>
      </w:pPr>
      <w:r>
        <w:rPr>
          <w:color w:val="000000"/>
        </w:rPr>
        <w:t>автомобильное сообщение с Петрозаводском, Москвой, Санкт-Петербургом, Вологодской и Архангельской областями.</w:t>
      </w:r>
    </w:p>
    <w:p>
      <w:pPr>
        <w:pStyle w:val="Normal"/>
        <w:ind w:left="420" w:hanging="0"/>
        <w:jc w:val="both"/>
        <w:rPr/>
      </w:pPr>
      <w:r>
        <w:rPr/>
        <w:t>Современное состояние туристской отрасли Пудожского муниципального района характеризуется следующими показател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личество коллективных средств размещения – порядка 21 объектов (гостиницы, базы отдыха, гостевые дома, мотель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общий номерной фонд – порядка 449 мес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личество предприятий общественного питания – 11 объектов (каф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личество посадочных мест – 477 мес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оличество используемых объектов туристского показа – 7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остоянно действующих туристских маршрутов – 9: 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>- Туристический маршрут по городу;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>- Мыс «Бесов нос» (петроглифы);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>- Пудож – Каргополь;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>- Кинозерский парк;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>- Пудож – Вытегра;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>- Пудож - Андома гора;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>- Пудож - д. Пяльма;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>- Пудож - д. Кубовская;</w:t>
      </w:r>
    </w:p>
    <w:p>
      <w:pPr>
        <w:pStyle w:val="Normal"/>
        <w:widowControl w:val="false"/>
        <w:autoSpaceDE w:val="false"/>
        <w:ind w:left="780" w:hanging="0"/>
        <w:jc w:val="both"/>
        <w:rPr/>
      </w:pPr>
      <w:r>
        <w:rPr/>
        <w:t>Пудож – п. Шальск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личество планируемых к разработке туристских маршрутов – 2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удож - Соловк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удож - Заонеж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ей Пудожского муниципального района сформирован перечень земельных участков, в том числе под размещение объектов туристской инфраструктуры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/>
        <w:t>Паспорт проекта № 6. «Шала», Шальское сельское поселение, берег Онежского озера, 3 земельных участка общей пл. 9,0 га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/>
        <w:t>Паспорт проекта № 8. «Перхнаволок», Авдеевское сельское поселение, берег Онежского озера пл. 3,0 га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/>
        <w:t xml:space="preserve">Паспорт проекта № 1. «Туба-1», Пяльмское сельское поселение, берег Онежского озера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/>
        <w:t>пл. 3,0 га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/>
        <w:t xml:space="preserve">Паспорт проекта № 2. «Туба-2», Пяльмское сельское поселение, берег Онежского озера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/>
        <w:t>пл. 3,0 га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/>
        <w:t xml:space="preserve">Паспорт проекта № 3. «Туба-3», Пяльмское сельское поселение, берег Онежского озера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/>
        <w:t>пл. 3,0 га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/>
        <w:t>Паспорт проекта № 19. Гостиничный комплекс «Северная дорога», Пудожское городское поселение,  в г.Пудож, пл. 5,0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/>
        <w:t>Паспорт проекта № 10. Турбаза, Кубовское сельское поселение, п.Водла пл. 3,0 га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/>
        <w:t>Паспорт проекта № 5. Объект придорожной инфраструк-туры, АЗС, Красноборское сельское поселение,  д.Гакукса, пл. 3,0 га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/>
        <w:t>Паспорт проекта № 7. Турбазы, гостевые дома, Куганаволокское сельское поселение, д.Куганаволок, 4 участка общей пл. 4,0 га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autoSpaceDE w:val="false"/>
        <w:ind w:left="2160" w:hanging="1440"/>
        <w:rPr/>
      </w:pPr>
      <w:r>
        <w:rPr/>
        <w:t xml:space="preserve">Паспорт проекта № 13. Объект придорожной инфраструк-туры, АЗС, Кривецкое сельское поселение,  п.Кривцы, пл. 1,5 га.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Количество туристов, посетивших Пудожский район: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 xml:space="preserve">2019г. -  порядка 21,0 тыс. че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20г. – порядка 24,0 тыс. чел.</w:t>
      </w:r>
    </w:p>
    <w:p>
      <w:pPr>
        <w:pStyle w:val="Normal"/>
        <w:jc w:val="both"/>
        <w:rPr/>
      </w:pPr>
      <w:r>
        <w:rPr/>
        <w:t>Количество посетителей объектов экскурсионного показа (МКУ «Музей»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19г. – 2,4 тыс. че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20г. – 2,1 тыс. чел. </w:t>
      </w:r>
    </w:p>
    <w:p>
      <w:pPr>
        <w:pStyle w:val="Normal"/>
        <w:jc w:val="both"/>
        <w:rPr/>
      </w:pPr>
      <w:r>
        <w:rPr/>
        <w:t>Количество коллективных средств/мест  размещения (гостиницы, кордоны, гостевые дома)/количество посетител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9г. – 14/374/14 ты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20г. – 21/449/16 тыс.</w:t>
      </w:r>
    </w:p>
    <w:p>
      <w:pPr>
        <w:pStyle w:val="Normal"/>
        <w:jc w:val="both"/>
        <w:rPr/>
      </w:pPr>
      <w:r>
        <w:rPr/>
        <w:t>Численность занятых в сфере туризма и гостеприим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9г. – порядка 70  че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20г. – порядка 80 чел.</w:t>
      </w:r>
    </w:p>
    <w:p>
      <w:pPr>
        <w:pStyle w:val="Normal"/>
        <w:jc w:val="both"/>
        <w:rPr/>
      </w:pPr>
      <w:r>
        <w:rPr/>
        <w:t xml:space="preserve">Товарооборот общественного питания составил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9г. – 37,0 млн. руб. (при гостинице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20г. – 21,0 млн. руб.( при гостинице)</w:t>
      </w:r>
    </w:p>
    <w:p>
      <w:pPr>
        <w:pStyle w:val="Normal"/>
        <w:jc w:val="both"/>
        <w:rPr/>
      </w:pPr>
      <w:r>
        <w:rPr/>
        <w:t xml:space="preserve">Предприятий, оказывающих услуги общественного пита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9г. – 14 кафе, 627 посадочных мес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20г. – 11 кафе, 477посадочных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уризм оказывает влияние на сохранение и развитие культурного потенциала, привлекает органы местного самоуправления, общественные организации и коммерческие структуры к активному участию в деле сохранения и оздоровления окружающей сред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жившаяся ситуация в социальной сфере  Пудожского муниципального района в настоящее время не является стимулирующим фактором для формирования социально-экономических условий устойчивого развития сельских территор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слеживается тенденция отставания села от города по уровню и условиям жизни. Низкая привлекательность условий оплаты и характера сельского труда приводит к сокращению доли сельской молодежи в составе занятого населения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туризма в районе, как альтернативного вида деятельности, наряду с другими отраслями производства в районе, является одним из условий экономического роста поселений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ывая, что туризм затрагивает все другие виды деятельности современного общества, в том числе экономику, культуру, социальную жизнь, стимулирует развитие других отраслей хозяйства: строительство, торговлю, сельское хозяйство, производство товаров народного потребления, транспорт, связь и т.п. значимость и необходимость данной программы очевидна. Это,  прежде всего:</w:t>
      </w:r>
    </w:p>
    <w:p>
      <w:pPr>
        <w:pStyle w:val="Normal"/>
        <w:jc w:val="both"/>
        <w:rPr/>
      </w:pPr>
      <w:r>
        <w:rPr/>
        <w:t>- приток инвестиций и создание новых рабочих мест;</w:t>
      </w:r>
    </w:p>
    <w:p>
      <w:pPr>
        <w:pStyle w:val="Normal"/>
        <w:jc w:val="both"/>
        <w:rPr/>
      </w:pPr>
      <w:r>
        <w:rPr/>
        <w:t>- развитие предпринимательства в сфере туризма;</w:t>
      </w:r>
    </w:p>
    <w:p>
      <w:pPr>
        <w:pStyle w:val="Normal"/>
        <w:jc w:val="both"/>
        <w:rPr/>
      </w:pPr>
      <w:r>
        <w:rPr/>
        <w:t>- развитие инфраструктуры туризма в Пудожском муниципальном районе;</w:t>
      </w:r>
    </w:p>
    <w:p>
      <w:pPr>
        <w:pStyle w:val="Normal"/>
        <w:jc w:val="both"/>
        <w:rPr/>
      </w:pPr>
      <w:r>
        <w:rPr/>
        <w:t>- повышение благосостояния жителей района;</w:t>
      </w:r>
    </w:p>
    <w:p>
      <w:pPr>
        <w:pStyle w:val="Normal"/>
        <w:jc w:val="both"/>
        <w:rPr/>
      </w:pPr>
      <w:r>
        <w:rPr/>
        <w:t>- привлечение молодежи с целью более глубокого изучения истории района, проведение краеведческой работы и т.д.;</w:t>
      </w:r>
    </w:p>
    <w:p>
      <w:pPr>
        <w:pStyle w:val="Normal"/>
        <w:jc w:val="both"/>
        <w:rPr/>
      </w:pPr>
      <w:r>
        <w:rPr/>
        <w:t>- увеличение доходной части бюджета.</w:t>
      </w:r>
    </w:p>
    <w:p>
      <w:pPr>
        <w:pStyle w:val="Normal"/>
        <w:jc w:val="both"/>
        <w:rPr/>
      </w:pPr>
      <w:r>
        <w:rPr/>
        <w:t>Прежде всего, необходимо создание условий для развития в районе организованного туризма, позволяющего удовлетворить спрос на разнообразные туристски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ыми и приоритетными видами развития туризма в Пудожском районе являютс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Культурно-познавательный: связано с большим количеством архитектурных и исторических памятник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Экологический: развитие этого вида туризма представляет собой мероприятиями по туристскому использованию ООПТ и рекреационных зон, обеспечивающих устойчивое развитие туризма , как экологически безопасной формы использования природных ресурсов.</w:t>
      </w:r>
    </w:p>
    <w:p>
      <w:pPr>
        <w:pStyle w:val="Normal"/>
        <w:ind w:left="1080" w:hanging="0"/>
        <w:jc w:val="both"/>
        <w:rPr/>
      </w:pPr>
      <w:r>
        <w:rPr/>
        <w:t>3.Водноспортивный туризм.:</w:t>
      </w:r>
    </w:p>
    <w:p>
      <w:pPr>
        <w:pStyle w:val="Normal"/>
        <w:jc w:val="both"/>
        <w:rPr/>
      </w:pPr>
      <w:r>
        <w:rPr/>
        <w:t>сплав на плотах или байдарках по порожистым рекам и красивым, богатым рыбой, озерам. Могут быть предложены маршруты любой категории сложност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 Сельский туризм: в мировой практике складывается новый тип отдыха – горожане на летний период снимают дома в сельской местности. Организация такого вида отдыха может иметь свое развитие в поселениях Пудожского района, где имеется достаточное количество свободных домов и благоприятные услов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Территория Пудожья может рассматривается, как уникальная территория и в зоогеографическом плане. В данной зоне размещены ареалы распространения многих промысловых видов животных и рыб, таким образом, данная территория обладает существенным потенциалом для развития рыбоводства  и охотничьего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Интересные объекты для показа туристам.</w:t>
      </w:r>
    </w:p>
    <w:p>
      <w:pPr>
        <w:pStyle w:val="Normal"/>
        <w:jc w:val="both"/>
        <w:rPr>
          <w:color w:val="000000"/>
        </w:rPr>
      </w:pPr>
      <w:r>
        <w:rPr/>
        <w:t xml:space="preserve">1) Пудожский историко-краеведческий музей имени А.Ф. Кораблева.  В среднем количество экскурсантов составляет  2500 человек в год. </w:t>
      </w:r>
      <w:r>
        <w:rPr>
          <w:color w:val="000000"/>
        </w:rPr>
        <w:t xml:space="preserve">В летнее время территорию района посещает большое количество неорганизованных туристов. Пудожский историко-краеведческий музей был создан из личной коллекции предметов, собранной учителем истории и географии, краеведом А.Ф. Кораблевым (1906-1981 гг.). В фондах музея насчитывается более 12000 экспонатов: прялки, вышивки Пудожья, самовары, иконы, предметы быта, деревянная скульптура «Христос в темнице», медная пластика Выгореции и мн. другое. Всего в музее 14 залов организовывает мастер-классы по традиционным видом ремесел, экскурсии по городу, выездные экскурсии на п/о Кочковнаволок, Вытегорский район Вологодской области. </w:t>
      </w:r>
    </w:p>
    <w:p>
      <w:pPr>
        <w:pStyle w:val="Normal"/>
        <w:jc w:val="both"/>
        <w:rPr/>
      </w:pPr>
      <w:r>
        <w:rPr/>
        <w:t xml:space="preserve">2) Петроглифы Онежского озера мыс Бесов Нос берег Онежского озера в Пудожском районе- наскальные рисунки, выбитые рукой древнего человека на скалистых мысах и островках Онежского озера шесть тысяч лет назад. Это обширная картинная галерея, насчитывающая свыше тысячи изображений, является памятником мирового уровня. На территории есть не работающий маяк. Территория мыса является природным и историческим заповедником. Маршрут до наиболее известной группы объектов, на Бесовом Носу, осуществляется через город Пудож – 35 км до деревни Каршево, после которой до мыса пешком по грунтовке, т.к. имеется непригодный для проезда на автомобиле мост. Альтернативная поездка до места - по Онежскому озеру на катере от поселка Шальский.  </w:t>
      </w:r>
    </w:p>
    <w:p>
      <w:pPr>
        <w:pStyle w:val="Normal"/>
        <w:jc w:val="both"/>
        <w:rPr/>
      </w:pPr>
      <w:r>
        <w:rPr/>
        <w:t xml:space="preserve">3) Муромский Успенский монастырь - мужской монастырь, один из самых древних монастырей Карелии, расположенный на восточном берегу Онежского озера в Красноборском сельском поселении Пудожского района. Маршрут до монастыря осуществляется через город Пудож – 30 км до деревни Гакугса, далее необходимо договариваться с местными жителями, которые на моторных лодках или снегоходах перевозят паломников в монастырь. Маршрут в основном лежит по водному пути и составляет от 1,5 до 2 часов. Посещение монастыря разрешено только с благословения настоятеля подворья. </w:t>
      </w:r>
    </w:p>
    <w:p>
      <w:pPr>
        <w:pStyle w:val="Normal"/>
        <w:jc w:val="both"/>
        <w:rPr/>
      </w:pPr>
      <w:r>
        <w:rPr/>
        <w:t>4) Национальный парк «Водлозерский» Свято-Ильинский Водлозерский погост. Водлозерский национальный парк – один из крупнейших в мире резерватов дикой природы. На территории парка открыто много памятников архитектуры 18-19 веков. Гордостью стал Свято-Ильинский Водлозерский погост – памятник культурного деревянного зодчества в Карелии, православный мужской монастырь. Маршрут до национального парка от г. Пудожа проходит по федеральной трассе А-119 и грунтовой дороге до д. Куганавол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Храм Александра Невского (г. Пудож) – кирпичный кладбищенский храм в псевдорусском стиле, построен в 1899-1903 г на средства купца Н.А. Базегского. Закрыт в 30х годах прошлого столетия. Использовался в хозяйственных целях. В 1999 г. Церковь возвращена верующим, храм восстановлен. После реставрации стал украшением города. В настоящее время является подворьем Муромского Успенского монастыря. Принадлежность: Русская Православная Церковь, Карельская митрополия, Петрозаводская епархия, Монастырское благочи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 Храм Смоленской иконы Божией Матери (1888 года постройки), старинный жилой дом Шлямина (1910 года постройки) в д. Кубовская. Деревня славилась своими мастерами плотницкого искусства. Их творения – сохранились до настоящего времени. Один из них – дом Беляева был перевезен на остров Кижи и включен в экспозицию музея-заповедника.</w:t>
      </w:r>
    </w:p>
    <w:p>
      <w:pPr>
        <w:pStyle w:val="Normal"/>
        <w:jc w:val="both"/>
        <w:rPr/>
      </w:pPr>
      <w:r>
        <w:rPr/>
        <w:t>7) Историческая д. Пяльма застройка деревни относится к концу 19-нач.20 вв. Особый интерес благодаря хорошо сохранившейся объемнопланировочной структуре, типичной для Пудожского района, и декоративному убранству представляют три жилых дома – комплекс. Благодаря живописному природному окружению, хорошо сохранившейся планировке и застройке, д. Пяльма представляет историко-архитектурный, научный и художественный интер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Приоритеты и цели муниципальной политики в сфере реализаци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целей и задач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оритеты государственной политики в сфере туризма определены в следующих стратегических документах Российской Федерации:</w:t>
      </w:r>
    </w:p>
    <w:p>
      <w:pPr>
        <w:pStyle w:val="Normal"/>
        <w:jc w:val="both"/>
        <w:rPr/>
      </w:pPr>
      <w:r>
        <w:rPr>
          <w:color w:val="002060"/>
        </w:rPr>
        <w:t xml:space="preserve">       </w:t>
      </w:r>
      <w:hyperlink r:id="rId4">
        <w:r>
          <w:rPr>
            <w:rStyle w:val="InternetLink"/>
            <w:color w:val="002060"/>
          </w:rPr>
          <w:t>Стратегии</w:t>
        </w:r>
      </w:hyperlink>
      <w:r>
        <w:rPr/>
        <w:t xml:space="preserve"> развития туризма в Российской Федерации на период до 2035 года, утвержденной Распоряжением Правительства Российской Федерации от 20 сентября 2019 года N 2129-р;</w:t>
      </w:r>
    </w:p>
    <w:p>
      <w:pPr>
        <w:pStyle w:val="Normal"/>
        <w:jc w:val="both"/>
        <w:rPr/>
      </w:pPr>
      <w:r>
        <w:rPr>
          <w:color w:val="002060"/>
        </w:rPr>
        <w:t xml:space="preserve">       </w:t>
      </w:r>
      <w:hyperlink r:id="rId5">
        <w:r>
          <w:rPr>
            <w:rStyle w:val="InternetLink"/>
            <w:color w:val="002060"/>
          </w:rPr>
          <w:t>Стратегии</w:t>
        </w:r>
      </w:hyperlink>
      <w:r>
        <w:rPr>
          <w:color w:val="002060"/>
        </w:rPr>
        <w:t xml:space="preserve"> с</w:t>
      </w:r>
      <w:r>
        <w:rPr/>
        <w:t>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N 2074-р;</w:t>
      </w:r>
    </w:p>
    <w:p>
      <w:pPr>
        <w:pStyle w:val="Normal"/>
        <w:jc w:val="both"/>
        <w:rPr/>
      </w:pPr>
      <w:r>
        <w:rPr>
          <w:color w:val="002060"/>
        </w:rPr>
        <w:t xml:space="preserve">      </w:t>
      </w:r>
      <w:hyperlink r:id="rId6">
        <w:r>
          <w:rPr>
            <w:rStyle w:val="InternetLink"/>
            <w:color w:val="002060"/>
          </w:rPr>
          <w:t>Концепции</w:t>
        </w:r>
      </w:hyperlink>
      <w:r>
        <w:rPr>
          <w:color w:val="002060"/>
        </w:rPr>
        <w:t xml:space="preserve"> федеральной целевой программы "Развитие внутреннего и въездного туризма в Российской Федерации (2019-2025 годы)", утвержденной Распоряжением Правительства Российской Федерации от 5 мая 2018 года N 872-р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 xml:space="preserve">Государственной </w:t>
      </w:r>
      <w:hyperlink r:id="rId7">
        <w:r>
          <w:rPr>
            <w:rStyle w:val="InternetLink"/>
            <w:color w:val="002060"/>
          </w:rPr>
          <w:t>программе</w:t>
        </w:r>
      </w:hyperlink>
      <w:r>
        <w:rPr>
          <w:color w:val="002060"/>
        </w:rPr>
        <w:t xml:space="preserve"> Республики Карелия «Развитие туризма», утвержденной Распоряжением Правительства Республики Карелия от 23.03.2017 г. № 158 р-П.</w:t>
      </w:r>
    </w:p>
    <w:p>
      <w:pPr>
        <w:pStyle w:val="Normal"/>
        <w:jc w:val="both"/>
        <w:rPr/>
      </w:pPr>
      <w:r>
        <w:rPr>
          <w:color w:val="002060"/>
        </w:rPr>
        <w:t xml:space="preserve">       </w:t>
      </w:r>
      <w:r>
        <w:rPr>
          <w:color w:val="002060"/>
        </w:rPr>
        <w:t xml:space="preserve">Основные цели в сфере туризма на территории Республики Карелия определены в </w:t>
      </w:r>
      <w:hyperlink r:id="rId8">
        <w:r>
          <w:rPr>
            <w:rStyle w:val="InternetLink"/>
            <w:color w:val="002060"/>
          </w:rPr>
          <w:t>Стратегии</w:t>
        </w:r>
      </w:hyperlink>
      <w:r>
        <w:rPr>
          <w:color w:val="002060"/>
        </w:rPr>
        <w:t xml:space="preserve"> социально-экономического развития Республики Карелия до 2030 года, утвержденной </w:t>
      </w:r>
      <w:r>
        <w:rPr/>
        <w:t>Распоряжением Правительства Республики Карелия от 29 декабря 2018 года N 899р-П (далее - Стратег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color w:val="002060"/>
        </w:rPr>
        <w:t xml:space="preserve">соответствии со </w:t>
      </w:r>
      <w:hyperlink r:id="rId9">
        <w:r>
          <w:rPr>
            <w:rStyle w:val="InternetLink"/>
            <w:color w:val="002060"/>
          </w:rPr>
          <w:t>Стратегией</w:t>
        </w:r>
      </w:hyperlink>
      <w:r>
        <w:rPr>
          <w:color w:val="002060"/>
        </w:rPr>
        <w:t xml:space="preserve"> развитие</w:t>
      </w:r>
      <w:r>
        <w:rPr/>
        <w:t xml:space="preserve"> туристской сферы связано с кластерами, создание которых повышает доступность многих природных и культурно-исторических объектов туристского показа, содействует формированию новых турпродуктов, разработке комплекса маркетинговых мер по их продвижению на внешних рынк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вышеуказанными документами сформирована следующая цель муниципальной программы – создание благоприятных условий для эффективного развития сферы туризма Пудож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тижение указанной цели муниципальной программы будет осуществляться путем решения следующих задач:</w:t>
      </w:r>
    </w:p>
    <w:p>
      <w:pPr>
        <w:pStyle w:val="Normal"/>
        <w:jc w:val="both"/>
        <w:rPr/>
      </w:pPr>
      <w:r>
        <w:rPr/>
        <w:t>1) создание условий для расширения ассортимента туристских и гостиничных услуг, повышения качества туристского продукта и его конкурентоспособности на рынке;</w:t>
      </w:r>
    </w:p>
    <w:p>
      <w:pPr>
        <w:pStyle w:val="Normal"/>
        <w:jc w:val="both"/>
        <w:rPr/>
      </w:pPr>
      <w:r>
        <w:rPr/>
        <w:t>2) развитие инфраструктуры туризма на основе подхода по приоритетным видам туризма.</w:t>
      </w:r>
    </w:p>
    <w:p>
      <w:pPr>
        <w:pStyle w:val="Style18"/>
        <w:jc w:val="both"/>
        <w:rPr/>
      </w:pPr>
      <w:r>
        <w:rPr/>
        <w:t>Решение задач муниципальной программы будет достигаться путем реализации соответствующих основных мероприятий. Муниципальная  программа имеет один целевой показатель - "численность лиц, размещенных в коллективных средствах размещения в Пудожском районе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ноз развития сферы реализации муниципальной программы непосредственно связан с долгосрочным бюджетным прогнозом и сценарными условиями прогноза социально-экономического развития Пудож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 о показателях (индикаторах) муниципальной программы «Развитие туризма в Пудожском муниципалтном районе» и их значениях Приложение 1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Информация об основных мероприятиях  муниципальной программы «Развитие  туризма в Пудожском муниципальном  районе»  Приложение 2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</w:t>
      </w:r>
      <w:r>
        <w:rPr/>
        <w:t>Финансовое обеспечение реализации муниципальной программы «Развитие  туризма в Пудожском муниципальном  районе»  за счет средств бюджета муниципального образования Приложение 3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Cs w:val="28"/>
        </w:rPr>
      </w:pPr>
      <w:r>
        <w:rPr/>
        <w:t xml:space="preserve">        </w:t>
      </w:r>
      <w:r>
        <w:rPr/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Развитие туризма в Пудожском муниципальном районе» Приложе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83"/>
        <w:jc w:val="center"/>
        <w:rPr/>
      </w:pPr>
      <w:r>
        <w:rPr>
          <w:b/>
          <w:sz w:val="28"/>
          <w:szCs w:val="28"/>
        </w:rPr>
        <w:t>3.Механизм управления Программой</w:t>
      </w:r>
    </w:p>
    <w:p>
      <w:pPr>
        <w:pStyle w:val="Normal"/>
        <w:ind w:firstLine="540"/>
        <w:jc w:val="both"/>
        <w:rPr/>
      </w:pPr>
      <w:r>
        <w:rPr/>
        <w:t>Управление реализацией Программы осуществляет Администрация Пудожского муниципального района в соответствии с приоритетами, целями и показателями прогноза социально-экономического развития муниципального района.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ся Управлением по экономике и финансам администрации Пудожского муниципального района, в функции которого входят:</w:t>
      </w:r>
    </w:p>
    <w:p>
      <w:pPr>
        <w:pStyle w:val="Normal"/>
        <w:jc w:val="both"/>
        <w:rPr/>
      </w:pPr>
      <w:r>
        <w:rPr/>
        <w:t>- координация исполнения мероприятий Программы;</w:t>
      </w:r>
    </w:p>
    <w:p>
      <w:pPr>
        <w:pStyle w:val="Normal"/>
        <w:jc w:val="both"/>
        <w:rPr/>
      </w:pPr>
      <w:r>
        <w:rPr/>
        <w:t>- обеспечение эффективности реализации Программы, целевого использования средств бюджета муниципального района;</w:t>
      </w:r>
    </w:p>
    <w:p>
      <w:pPr>
        <w:pStyle w:val="Normal"/>
        <w:jc w:val="both"/>
        <w:rPr/>
      </w:pPr>
      <w:r>
        <w:rPr/>
        <w:t>- организация внедрения информационных технологий в целях управления реализацией Программы;</w:t>
      </w:r>
    </w:p>
    <w:p>
      <w:pPr>
        <w:pStyle w:val="Normal"/>
        <w:jc w:val="both"/>
        <w:rPr/>
      </w:pPr>
      <w:r>
        <w:rPr/>
        <w:t>- непосредственный контроль за ходом реализации мероприятий Программы;</w:t>
      </w:r>
    </w:p>
    <w:p>
      <w:pPr>
        <w:pStyle w:val="Normal"/>
        <w:jc w:val="both"/>
        <w:rPr/>
      </w:pPr>
      <w:r>
        <w:rPr/>
        <w:t>- подготовка (при необходимости) предложений по уточнению мероприятий, объемов финансирования, механизма реализации, состава исполнителей, целевых показателей Программы;</w:t>
      </w:r>
    </w:p>
    <w:p>
      <w:pPr>
        <w:pStyle w:val="Normal"/>
        <w:jc w:val="both"/>
        <w:rPr/>
      </w:pPr>
      <w:r>
        <w:rPr/>
        <w:t>- составление отчетов о ходе реализации Программ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 и ожидаемые конечные результаты</w:t>
      </w:r>
    </w:p>
    <w:p>
      <w:pPr>
        <w:pStyle w:val="Normal"/>
        <w:jc w:val="both"/>
        <w:rPr/>
      </w:pPr>
      <w:r>
        <w:rPr/>
        <w:t>Муниципальная программа реализуется в период 2021-2026 годов, в два этап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 -2021-2023 год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-2024-2026 год</w:t>
      </w:r>
    </w:p>
    <w:p>
      <w:pPr>
        <w:pStyle w:val="Normal"/>
        <w:jc w:val="both"/>
        <w:rPr/>
      </w:pPr>
      <w:r>
        <w:rPr/>
        <w:t>Ожидаемый конечный результат реализации муниципальной программы предусматривает рост численности лиц, размещенных в коллективных средствах размещения на территории Пудожского муниципального района до 20 тыс. человек к концу 2026 года (таблица 1 Оценка эффективности Программ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управления риск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минимизации рисков невыполнения муниципальной программы их влияния на достижение целей муниципальной программы будут проводится следующие меропри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влечение жителей Республики Карелия в туристский бизнес, организации сельского туризма и легализация туристических объе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инициировании, организации, проведении мероприятий, направленных на создание и поддержание в районе комфортной среды туристского пребывания, в том числе экологической, наглядно-информационной, административн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мероприятий: конференций, семинаров, выставок, конкурсов, смотров, переговоров, встреч, совещаний, праздников, народных гуля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jc w:val="center"/>
        <w:rPr/>
      </w:pPr>
      <w:r>
        <w:rPr/>
        <w:tab/>
      </w:r>
    </w:p>
    <w:tbl>
      <w:tblPr>
        <w:tblW w:w="984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5"/>
        <w:gridCol w:w="1292"/>
        <w:gridCol w:w="810"/>
        <w:gridCol w:w="810"/>
        <w:gridCol w:w="810"/>
        <w:gridCol w:w="801"/>
        <w:gridCol w:w="833"/>
        <w:gridCol w:w="810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ест для размещения в КСР в Пудожском районе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лиц размещенных в коллективных средствах размещения в Пудож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567" w:gutter="0" w:header="0" w:top="72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rPr/>
      </w:pPr>
      <w:r>
        <w:rPr>
          <w:b/>
          <w:bCs/>
        </w:rPr>
        <w:t>о показателях (индикаторах) муниципальной программы «</w:t>
      </w:r>
      <w:r>
        <w:rPr>
          <w:b/>
          <w:color w:val="000000"/>
        </w:rPr>
        <w:t>Развитие   туризма в Пудожском муниципальном  районе»</w:t>
      </w:r>
      <w:r>
        <w:rPr>
          <w:b/>
          <w:bCs/>
        </w:rPr>
        <w:t xml:space="preserve">  и их значения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661"/>
        <w:gridCol w:w="3057"/>
        <w:gridCol w:w="935"/>
        <w:gridCol w:w="861"/>
        <w:gridCol w:w="797"/>
        <w:gridCol w:w="935"/>
        <w:gridCol w:w="960"/>
        <w:gridCol w:w="959"/>
        <w:gridCol w:w="952"/>
        <w:gridCol w:w="1816"/>
      </w:tblGrid>
      <w:tr>
        <w:trPr>
          <w:tblHeader w:val="true"/>
          <w:trHeight w:val="315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 (задачи)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тный 202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кущий  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ередной 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од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 год.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Развитие   туризма в Пудожском муниципальном  районе»</w:t>
            </w:r>
          </w:p>
        </w:tc>
      </w:tr>
      <w:tr>
        <w:trPr>
          <w:trHeight w:val="67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развития сферы туризма Пудожского район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d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, размещенных в коллективных средствах размещения в Пудожском район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-20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сширения ассортимента туристских и гостиничных услуг, повышения качества туристского продукта и его конкурентоспособности на рынке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 Показатель результа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мест в коллективных средствах размещ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 Показатель результат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ных населению платных туристских услуг, услуг гостиниц и аналогичных средств размещения в Пудожском район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туризма по приоритетным видам туриз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Показатель результата: объем внебюджетных инвестиций в сферу туризма на территории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</w:rPr>
      </w:pPr>
      <w:bookmarkStart w:id="0" w:name="_Таблица_1а"/>
      <w:bookmarkEnd w:id="0"/>
      <w:r>
        <w:rPr>
          <w:bCs/>
        </w:rPr>
        <w:t>Приложение 2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 об основных мероприятиях  муниципальной программы «</w:t>
      </w:r>
      <w:r>
        <w:rPr>
          <w:b/>
          <w:color w:val="000000"/>
        </w:rPr>
        <w:t>Развитие  туризма в Пудожском муниципальном  районе»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42"/>
        <w:gridCol w:w="1454"/>
        <w:gridCol w:w="1047"/>
        <w:gridCol w:w="1075"/>
        <w:gridCol w:w="3898"/>
        <w:gridCol w:w="1778"/>
        <w:gridCol w:w="1937"/>
      </w:tblGrid>
      <w:tr>
        <w:trPr>
          <w:tblHeader w:val="true"/>
          <w:trHeight w:val="482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 и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 и его значение)</w:t>
            </w:r>
            <w:r>
              <w:rPr>
                <w:sz w:val="16"/>
                <w:szCs w:val="16"/>
              </w:rPr>
              <w:br w:type="textWrapping" w:clear="all"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>Развитие  туризма в Пудожском муниципальном  районе»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Создание условий для эффективного развития сферы туризма Пудожского района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Задача 1: Создание условий для расширения ассортимента туристских и гостиничных услуг, повышения качества туристского продукта и его конкурентоспособности на рынке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 Развитие туристского потенци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удож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го турпродукта на основе комплекса новых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мероприятий с вовлечением жителей Республики Карелия по вопросам вхождения в туристский бизнес, организации сельского туризма и легализация туристических объектов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удож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высокопрофессиональных кадров в сфере культуры и гостеприимства в соответствии с профессиональными стандартами для работников туристской индустрии, особенностями развития туризма в Республике Карелия; повышение уровня занятости и самозанятости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инициировании, организации, проведении мероприятий, направленных на создание и поддержание в районе комфортной среды туристского пребывания, в том числе экологической, наглядно-информационной, административной и д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удож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закрепление максимально комфортного туристского пребывания, способствующего в том числе планированию путешествий большей продолжи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: конференций, семинаров, выставок, конкурсов, смотров, переговоров, встреч, совещаний, праздников, народных гуля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удож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опытом, передовыми практическими достижениями в сфере туризма, создание дополнительных предпосылок для повышения качества туристского обслужи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ых и методических усл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удож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туристского обслуживания за счет возможности получения квалифицированной организационно-методической помощ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экскурсионного обслужи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удож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в сформированный туристский продукт дополнительной информации, интересующей потреб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дача 2: Развитие инфраструктуры туризма по приоритетным видам туризма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:</w:t>
            </w:r>
            <w:r>
              <w:rPr>
                <w:sz w:val="16"/>
                <w:szCs w:val="16"/>
              </w:rPr>
              <w:t xml:space="preserve"> Создание инженерной и транспортной инфраструктур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удож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Онежские петроглиф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женерной и транспортной инфраструктуры туристско-рекреационных кластеров "Онежских петроглифов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удож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вух туристско-рекреационных кластеров на территории рай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иложение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 «</w:t>
      </w:r>
      <w:r>
        <w:rPr>
          <w:b/>
          <w:color w:val="000000"/>
        </w:rPr>
        <w:t>Развитие  туризма в Пудожском муниципальном  районе»</w:t>
      </w:r>
      <w:r>
        <w:rPr>
          <w:b/>
          <w:bCs/>
        </w:rPr>
        <w:t xml:space="preserve">  за счет средств бюджета муниципального образования, тыс.руб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че-  </w:t>
              <w:br/>
              <w:t>редной</w:t>
              <w:br/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  <w:br/>
              <w:t xml:space="preserve">программа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туризма в Пудожском муниципальном  район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туристского потенциал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1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оведения мероприятий с вовлечением жителей Республики Карелия по вопросам вхождения в туристский бизнес, организации сельского туризма и др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 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инициировании, организации, проведении мероприятий, направленных на создание и поддержание в районе комфортной среды туристского пребывания, в том числе экологической, наглядно-информационной, административной и др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 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: конференций, семинаров, выставок, конкурсов, смотров, переговоров, встреч, совещаний, праздников, народных гуляний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 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нсультационных и методических услу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 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экскурсионного обслуживани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женерной и транспортной инфраструктуры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2.1 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женерной и транспортной инфраструктуры туристско-рекреационных кластеров "Онежских петроглифов»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Развитие  туризма в Пудожском муниципальном  районе»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030"/>
        <w:gridCol w:w="3969"/>
        <w:gridCol w:w="992"/>
        <w:gridCol w:w="1134"/>
        <w:gridCol w:w="993"/>
        <w:gridCol w:w="567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-</w:t>
              <w:br/>
              <w:t xml:space="preserve">ной </w:t>
              <w:br/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 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Развитие  туризма в Пудожском муниципальном  районе»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образования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, поступающие в 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из бюджета Республики Карел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, поступающие в 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из федерального бюдже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, поступающие в 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из бюджетов посел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  муниципальных образований (пос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(юридические лица и др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туристского потенциала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образования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, поступающие в 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из бюджета Республики Карел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, поступающие в 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из федерального бюдже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, поступающие в 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из бюджетов посел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  муниципальных образований (пос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(юридические лица и др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женерной и транспортной инфраструктуры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образования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, поступающие в 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из бюджета Республики Карел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, поступающие в 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из федерального бюдже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, поступающие в бюджет </w:t>
            </w:r>
            <w:r>
              <w:rPr>
                <w:b/>
                <w:sz w:val="16"/>
                <w:szCs w:val="16"/>
              </w:rPr>
              <w:t>муниципального образования</w:t>
            </w:r>
            <w:r>
              <w:rPr>
                <w:sz w:val="16"/>
                <w:szCs w:val="16"/>
              </w:rPr>
              <w:t xml:space="preserve"> из бюджетов посел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  муниципальных образований (пос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(юридические лица и др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4738" w:hanging="0"/>
        <w:jc w:val="right"/>
        <w:outlineLvl w:val="0"/>
        <w:rPr>
          <w:sz w:val="36"/>
          <w:szCs w:val="20"/>
          <w:lang w:val="en-US"/>
        </w:rPr>
      </w:pPr>
      <w:r>
        <w:rPr>
          <w:sz w:val="36"/>
          <w:szCs w:val="20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4738" w:hanging="0"/>
        <w:jc w:val="right"/>
        <w:outlineLvl w:val="0"/>
        <w:rPr>
          <w:sz w:val="36"/>
          <w:szCs w:val="20"/>
          <w:lang w:val="en-US"/>
        </w:rPr>
      </w:pPr>
      <w:r>
        <w:rPr>
          <w:sz w:val="36"/>
          <w:szCs w:val="20"/>
          <w:lang w:val="en-US"/>
        </w:rPr>
      </w:r>
    </w:p>
    <w:sectPr>
      <w:type w:val="nextPage"/>
      <w:pgSz w:w="11906" w:h="16838"/>
      <w:pgMar w:left="126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F0F0FF5FED61F33051F0AD0CC95765381CF17BB025E40BDFCFB8FF568E1AE98B11BE5F987B6417CD3E98DB7987702D3FCFDF7E055FBBF9jBICH" TargetMode="External"/><Relationship Id="rId5" Type="http://schemas.openxmlformats.org/officeDocument/2006/relationships/hyperlink" Target="consultantplus://offline/ref=31F0F0FF5FED61F33051EEB619C957653A19F274B124E40BDFCFB8FF568E1AE98B11BE5F987B6417CF3E98DB7987702D3FCFDF7E055FBBF9jBICH" TargetMode="External"/><Relationship Id="rId6" Type="http://schemas.openxmlformats.org/officeDocument/2006/relationships/hyperlink" Target="consultantplus://offline/ref=31F0F0FF5FED61F33051F0AD0CC95765381CF97BBF26E40BDFCFB8FF568E1AE98B11BE5F987B6416C63E98DB7987702D3FCFDF7E055FBBF9jBICH" TargetMode="External"/><Relationship Id="rId7" Type="http://schemas.openxmlformats.org/officeDocument/2006/relationships/hyperlink" Target="consultantplus://offline/ref=31F0F0FF5FED61F33051EEB619C957653819F270BF20E40BDFCFB8FF568E1AE98B11BE5F9C7A6C13CC3E98DB7987702D3FCFDF7E055FBBF9jBICH" TargetMode="External"/><Relationship Id="rId8" Type="http://schemas.openxmlformats.org/officeDocument/2006/relationships/hyperlink" Target="consultantplus://offline/ref=31F0F0FF5FED61F33051EEA01AA500683F15AF7FBD2BED5D839CBEA809DE1CBCCB51B80ADB3F6917CF35CC8A3AD9297D7884D27E1843BBFAA3C1D53Ej8IDH" TargetMode="External"/><Relationship Id="rId9" Type="http://schemas.openxmlformats.org/officeDocument/2006/relationships/hyperlink" Target="consultantplus://offline/ref=31F0F0FF5FED61F33051EEA01AA500683F15AF7FBD2BED5D839CBEA809DE1CBCCB51B80ADB3F6917CF35CC8A3AD9297D7884D27E1843BBFAA3C1D53Ej8I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3:00Z</dcterms:created>
  <dc:creator>user</dc:creator>
  <dc:description/>
  <cp:keywords/>
  <dc:language>en-US</dc:language>
  <cp:lastModifiedBy>ПК</cp:lastModifiedBy>
  <cp:lastPrinted>2021-01-22T09:26:00Z</cp:lastPrinted>
  <dcterms:modified xsi:type="dcterms:W3CDTF">2021-01-25T06:54:00Z</dcterms:modified>
  <cp:revision>8</cp:revision>
  <dc:subject/>
  <dc:title> </dc:title>
</cp:coreProperties>
</file>