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0"/>
        </w:rPr>
        <w:t>о проведении аукционов на право заключения договоров аренды земельных участков, расположенных на территории Пудожского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Министерства имущественных и земельных отношений Республики Карелия от 26.03.2018 № 683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29.03.2018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27.04.2018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Пудож, ул. Ленина, д. 90, 11.05.2018 12:3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</w:r>
      <w:r>
        <w:rPr>
          <w:b/>
        </w:rPr>
        <w:tab/>
        <w:t xml:space="preserve">Срок аренды </w:t>
      </w:r>
      <w:r>
        <w:rPr/>
        <w:t>– 20 лет (1 - 14 лоты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3.</w:t>
      </w:r>
      <w:r>
        <w:rPr>
          <w:b/>
        </w:rPr>
        <w:t xml:space="preserve"> </w:t>
        <w:tab/>
      </w:r>
      <w:r>
        <w:rPr/>
        <w:t xml:space="preserve"> </w:t>
      </w:r>
      <w:r>
        <w:rPr>
          <w:b/>
        </w:rPr>
        <w:t>Технические условия</w:t>
      </w:r>
      <w:r>
        <w:rPr/>
        <w:t xml:space="preserve"> -</w:t>
      </w:r>
      <w:r>
        <w:rPr>
          <w:b/>
        </w:rPr>
        <w:t xml:space="preserve"> </w:t>
      </w:r>
      <w:r>
        <w:rPr/>
        <w:t>возможность подключения объектов к сетям инженерно-технического обеспечения (водо-, теплоснабжение, водоотведение) отсутствует (1-14 лоты)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31, вид разрешенного использования: индивидуальные жилые дома, территориальная зона - Ж-1. Зона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район ул. Луговой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40, вид разрешенного использования: индивидуальные жилые дома, территориальная зона- Ж-1. Зона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Лугов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705:104, вид разрешенного использования: личное подсобное хозяйство, территориальная зона Ж-1. Зоны индивидуальной жилой застройки. </w:t>
      </w:r>
      <w:r>
        <w:rPr>
          <w:b/>
        </w:rPr>
        <w:t>Ограничения и обременения:</w:t>
      </w:r>
      <w:r>
        <w:rPr/>
        <w:t xml:space="preserve"> расположен в прибрежной защитной полосе и водоохранной зоне р. Водла. </w:t>
      </w:r>
      <w:r>
        <w:rPr>
          <w:b/>
        </w:rPr>
        <w:t>Местоположение земельного участка:</w:t>
      </w:r>
      <w:r>
        <w:rPr/>
        <w:t xml:space="preserve"> Республика Карелия, Пудожский район, г. Пудож, ул. Приозерная, район д.58. </w:t>
      </w:r>
      <w:r>
        <w:rPr>
          <w:b/>
        </w:rPr>
        <w:t xml:space="preserve">Площадь земельного участка: </w:t>
      </w:r>
      <w:r>
        <w:rPr/>
        <w:t xml:space="preserve">1397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4529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36 руб. </w:t>
      </w:r>
      <w:r>
        <w:rPr>
          <w:b/>
        </w:rPr>
        <w:t>Сумма задатка, вносимого для участия в аукционе:</w:t>
      </w:r>
      <w:r>
        <w:rPr/>
        <w:t xml:space="preserve"> 2906 руб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29, вид разрешенного использования: индивидуальные жилые дома, территориальная зона - Ж-1. Зона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г. Пудож, район ул. Луговой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5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37, вид разрешенного использования: Индивидуальные жилые дома, территориальная зона- Ж1. Зоны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Лугов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6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28, вид разрешенного использования: индивидуальные жилые дома, территориальная зона - Ж-1. Зона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район ул. Луговой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7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34, вид разрешенного использования: индивидуальные жилые дома. Территориальная зона - Ж-1. Зоны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Лугов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8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39, вид разрешенного использования: индивидуальные жилые дома. Территориальная зона - Ж-1. Зоны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Лугов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9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35, вид разрешенного использования: индивидуальные жилые дома. Территориальная зона - Ж-1. Зоны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Лугов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10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36, вид разрешенного использования: индивидуальные жилые дома. Территориальная зона - Ж-1. Зоны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Лугов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1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38, вид разрешенного использования: индивидуальные жилые дома. Территориальная зона - Ж-1. Зоны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Лугов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1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33, вид разрешенного использования: индивидуальные жилые дома. Территориальная зона - Ж-1. Зоны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Лугов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1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60201:30, вид разрешенного использования: Индивидуальные жилые дома. Территориальная зона – Ж-1. Зона индивидуальной жилой застройки. </w:t>
      </w:r>
      <w:r>
        <w:rPr>
          <w:b/>
        </w:rPr>
        <w:t>Ограничения и обременения:</w:t>
      </w:r>
      <w:r>
        <w:rPr/>
        <w:t xml:space="preserve"> расположен в прибрежной защитной полосе и водоохранной зоне р. Водла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д. Афанасьевск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915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275 руб. </w:t>
      </w:r>
      <w:r>
        <w:rPr>
          <w:b/>
        </w:rPr>
        <w:t>Сумма задатка, вносимого для участия в аукционе:</w:t>
      </w:r>
      <w:r>
        <w:rPr/>
        <w:t xml:space="preserve"> 1831 руб.</w:t>
      </w:r>
    </w:p>
    <w:p>
      <w:pPr>
        <w:pStyle w:val="Normal"/>
        <w:ind w:firstLine="540"/>
        <w:jc w:val="both"/>
        <w:rPr/>
      </w:pPr>
      <w:r>
        <w:rPr>
          <w:b/>
        </w:rPr>
        <w:t>ЛОТ 1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60201:29, вид разрешенного использования: Индивидуальные жилые дома. Территориальная зона – Ж-1. Зона индивидуальной жилой застройки. </w:t>
      </w:r>
      <w:r>
        <w:rPr>
          <w:b/>
        </w:rPr>
        <w:t>Ограничения и обременения:</w:t>
      </w:r>
      <w:r>
        <w:rPr/>
        <w:t xml:space="preserve"> расположен в прибрежной защитной полосе и водоохранной зоне р. Водла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д. Афанасьевск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915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275 руб. </w:t>
      </w:r>
      <w:r>
        <w:rPr>
          <w:b/>
        </w:rPr>
        <w:t>Сумма задатка, вносимого для участия в аукционе:</w:t>
      </w:r>
      <w:r>
        <w:rPr/>
        <w:t xml:space="preserve"> 1831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6:00Z</dcterms:created>
  <dc:creator>User3</dc:creator>
  <dc:description/>
  <cp:keywords/>
  <dc:language>en-US</dc:language>
  <cp:lastModifiedBy>Лиза</cp:lastModifiedBy>
  <cp:lastPrinted>2016-06-08T11:53:00Z</cp:lastPrinted>
  <dcterms:modified xsi:type="dcterms:W3CDTF">2018-03-27T07:29:00Z</dcterms:modified>
  <cp:revision>8</cp:revision>
  <dc:subject/>
  <dc:title>Извещение по Петрозаводскому городскому округу (копия 1).docx</dc:title>
</cp:coreProperties>
</file>