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извещение о проведении аукциона на право заключения договора аренды земельного участка, расположенного на территории Пудожского муниципального района (далее - Извещение).</w:t>
      </w:r>
    </w:p>
    <w:p>
      <w:pPr>
        <w:pStyle w:val="Subtitl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Министерства имущественных и земельных отношений Республики Карелия (далее - Министерство) от 26.10.2018 № 2513-м/20р «О внесении изменений в извещение о проведении аукциона» внесены изменения в Извещение, опубликованное на официальном сайте Пудожского городского поселения, в периодическом печатном издании «Вестник Пудожского городского поселения»,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№ 101018/18283703/03), а также на официальном сайте Министерст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22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ункт «1.5. Характеристики предметов аукционов» информацию об ограничениях и обременениях (ЛОТ 2) изложить в следующей редакции: 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  <w:szCs w:val="24"/>
        </w:rPr>
        <w:t>Ограничения и обременения:</w:t>
      </w:r>
      <w:r>
        <w:rPr>
          <w:sz w:val="24"/>
          <w:szCs w:val="24"/>
        </w:rPr>
        <w:t xml:space="preserve"> </w:t>
      </w:r>
      <w:r>
        <w:rPr>
          <w:sz w:val="24"/>
        </w:rPr>
        <w:t>установлены в связи с расположением земельного участка в водоохранной зоне и прибрежной защитной полосе р. Водла, в соответствии со ст. 65 Водного Кодекса РФ.</w:t>
      </w:r>
    </w:p>
    <w:p>
      <w:pPr>
        <w:pStyle w:val="Sub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0:00Z</dcterms:created>
  <dc:creator>User3</dc:creator>
  <dc:description/>
  <cp:keywords/>
  <dc:language>en-US</dc:language>
  <cp:lastModifiedBy>Гайдар Евгения Андреевна</cp:lastModifiedBy>
  <cp:lastPrinted>2018-10-11T09:58:00Z</cp:lastPrinted>
  <dcterms:modified xsi:type="dcterms:W3CDTF">2018-10-30T14:21:00Z</dcterms:modified>
  <cp:revision>6</cp:revision>
  <dc:subject/>
  <dc:title>Извещение по Петрозаводскому городскому округу (копия 1).docx</dc:title>
</cp:coreProperties>
</file>