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28"/>
          <w:szCs w:val="28"/>
        </w:rPr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3.95pt;margin-top:2.95pt;width:72.3pt;height:72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2067483676" r:id="rId2"/>
        </w:object>
      </w:r>
      <w:r>
        <w:rPr>
          <w:sz w:val="28"/>
          <w:szCs w:val="28"/>
        </w:rPr>
        <w:t>Республика Карелия</w:t>
      </w:r>
    </w:p>
    <w:p>
      <w:pPr>
        <w:pStyle w:val="Heading2"/>
        <w:rPr/>
      </w:pPr>
      <w:r>
        <w:rPr/>
        <w:t xml:space="preserve">Администрация </w:t>
      </w:r>
    </w:p>
    <w:p>
      <w:pPr>
        <w:pStyle w:val="Heading2"/>
        <w:rPr/>
      </w:pPr>
      <w:r>
        <w:rPr/>
        <w:t>Пудожского городского поселения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7.02.2017г.                                                                                              №56-п 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. Пудож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left="851" w:right="566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 утверждении  проекта  межевания  территории,  расположенной    по  адресу: Пудожский  район, п. Подпорожье,  ул. Детская, д.23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со  ст.  43, 46  Градостроительного  кодекса Российской  Федерации,  учитывая  протокол  публичных  слушаний  по  проекту  межевания  территории,  расположенной    по  адресу: Пудожский район , п. Подпорожье,  ул. Детская,  д.23,    от 16.02.2017 г. и  заключения  о  результатах  публичных  слушаний  по  соответствующему  проекту  межевания  территории  от  15.02.2017 г., руководствуясь  ст.  14  федерального закона 131-ФЗ «Об общих принципах организации местного самоуправления в Российской Федерации», Уставом Пудожского городского поселения,   администрация   Пудожского город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 Утвердить    проект  межевания  территории  по  адресу:  Республика  Карелия,  Пудожский  район,  п. Подпорожье,  ул. Детская, д.23,  включающий  текстовую  часть,  координаты  характерных  точек,  чертеж  межевания  территор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 настоящее  постановление,  проект  межевания  территории  в  газете  «Вестник  Пудожского городского поселения».  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Разместить  настоящее  постановление,  проект  межевания  территории  на  официальном  сайте  Пудожского городского поселения  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udozhgor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 Настоящее  постановление  вступает  в  силу  со  дня  официального  опубликова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  Пудож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                                                                А.В. Ладыгин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/>
      <w:jc w:val="center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auto" w:line="24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Прописны"/>
    <w:basedOn w:val="Normal"/>
    <w:qFormat/>
    <w:pPr>
      <w:spacing w:lineRule="auto" w:line="24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0:42:00Z</dcterms:created>
  <dc:creator>L0469</dc:creator>
  <dc:description/>
  <cp:keywords/>
  <dc:language>en-US</dc:language>
  <cp:lastModifiedBy>SECRETAR</cp:lastModifiedBy>
  <cp:lastPrinted>2014-11-21T10:19:00Z</cp:lastPrinted>
  <dcterms:modified xsi:type="dcterms:W3CDTF">2017-02-28T08:25:00Z</dcterms:modified>
  <cp:revision>5</cp:revision>
  <dc:subject/>
  <dc:title/>
</cp:coreProperties>
</file>