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2.95pt;width:72.3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93990615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7.02.2017г.                                                                                              №58-п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right="85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 утверждении  проекта  межевания  территории,  расположенной  </w:t>
      </w:r>
    </w:p>
    <w:p>
      <w:pPr>
        <w:pStyle w:val="Normal"/>
        <w:shd w:fill="FFFFFF" w:val="clear"/>
        <w:spacing w:lineRule="auto" w:line="240"/>
        <w:ind w:left="567" w:right="85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 адресу: г.Пудож,  пер. Школьный, д.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 ст.  43, 46  Градостроительного  кодекса Российской  Федерации,  учитывая  протокол  публичных  слушаний  по  проекту  межевания  территории,  расположенной    по  адресу: г.Пудож,  пер. Школьный,  д.8,    от  21.02.2017 г. и  заключения  о  результатах  публичных  слушаний  по  соответствующему  проекту  межевания  территории  от  21.02.2017 г., руководствуясь  ст.  14  федерального закона 131-ФЗ «Об общих принципах организации местного самоуправления в Российской Федерации», Уставом Пудожского городского поселения,   администрация   Пудо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Утвердить    проект  межевания  территории  по  адресу:  Республика  Карелия,  Пудожский  район,  г. Пудож,  пер. Школьный,  д.8,  включающий  текстовую  часть,  координаты  характерных  точек,  чертеж  межевания 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 постановление,  проект  межевания  территории  в  газете  «Вестник  Пудожского городского поселения».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 настоящее  постановление,  проект  межевания  территории  на  официальном  сайте  Пудожского городского поселения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Настоящее  постановление  вступает  в  силу  со  дня  официального  опублик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Пудо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А.В. Ладыгин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8:00Z</dcterms:created>
  <dc:creator>L0469</dc:creator>
  <dc:description/>
  <cp:keywords/>
  <dc:language>en-US</dc:language>
  <cp:lastModifiedBy>SECRETAR</cp:lastModifiedBy>
  <cp:lastPrinted>2014-11-21T10:19:00Z</cp:lastPrinted>
  <dcterms:modified xsi:type="dcterms:W3CDTF">2017-02-28T08:29:00Z</dcterms:modified>
  <cp:revision>5</cp:revision>
  <dc:subject/>
  <dc:title/>
</cp:coreProperties>
</file>