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03200942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02.2018                                                                                                № 25-р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Уставом Пудожского городского поселения, Положением «О бюджетном процессе в МО «Пудожское городское поселение», утвержденного решением Совета Пудожского городского поселения  № 113 от 25.05.2011 г. (в ред. Реш. № 22 от 29.05.13),  «Положением о порядке организации и проведения публичных слушаний в Пудожском городском поселении», утвержденным решением Совета № 29 от 28.09.2016, администрация Пудожского городского поселения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публичные слушания по обсуждению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 Исполнение бюджета Пудожского городского поселения за 2017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жителей Пудожского городского поселения определить порядок ознакомления с указанным в пункте 1 настоящего постановления проект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«Вестнике Пудожского городского поселения» и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udozhgo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дминистрации Пудожского городского поселения - у начальника отдела финансов и бухгалтерского учета - О.В. Тодераш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овести 12.03.2018 г. в 15.00 часов публичные слушания в кабинете главы Пудожского городского поселения  (ул. Ленина.90, 1 этаж)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пределить местонахождение ответственного по адресу: 186150, г. Пудож, ул. Ленина, 90, 1 этаж, контактный телефон: 8(81452) 5-32-90,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p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становить, что прием письменных заявлений на участие в публичных слушаниях, письменных замечаний и предложений жителей Пудожского городского поселения осуществляется до 07.03.18 года в администрации Пудожского городского поселения по адресу: ул. Ленина, 90, 1 этаж, с 9-00 до 16-00 час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финансов и бухгалтерского учета  администрации Пудожского городского поселения (Тодераш О.В.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ответствии с п. 5 настоящего распоряжением обеспечить прием письменных замечаний и предложений жителей по проекту решения «Об исполнении бюджета Пудожского городского поселения за 2017 го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готовить информацию о результатах публичных слушаний по проекту решения «Об исполнении бюджета Пудожского городского поселения за 2017 го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(опубликовать)  данное постановление в соответствии с порядком, установленным Уставом Пудожского городского поселения и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udozhgo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информацию о результатах публичных слушаний в срок до 16.03.2018 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дожского городского поселения                                      М.А. Белобородо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выступлений представителей администрации на публичных слушаниях 12.03.2018 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 Пудожского городского поселения за 2017 год»- докладчик Тодераш О.В., начальник отдела финансов и бухгалтерского учета администрации Пудожского городского поселения</w:t>
      </w:r>
    </w:p>
    <w:p>
      <w:pPr>
        <w:pStyle w:val="2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ремя выступления – до 30 мин.).</w:t>
      </w:r>
    </w:p>
    <w:p>
      <w:pPr>
        <w:pStyle w:val="2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9:00Z</dcterms:created>
  <dc:creator>L0469</dc:creator>
  <dc:description/>
  <cp:keywords/>
  <dc:language>en-US</dc:language>
  <cp:lastModifiedBy>1</cp:lastModifiedBy>
  <cp:lastPrinted>2017-11-16T10:10:00Z</cp:lastPrinted>
  <dcterms:modified xsi:type="dcterms:W3CDTF">2018-02-09T05:50:00Z</dcterms:modified>
  <cp:revision>36</cp:revision>
  <dc:subject/>
  <dc:title/>
</cp:coreProperties>
</file>