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pt;margin-top:-14.6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91698136" r:id="rId2"/>
        </w:object>
      </w:r>
      <w:r>
        <w:rPr>
          <w:sz w:val="28"/>
        </w:rPr>
        <w:t xml:space="preserve"> </w:t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дожского городского поселения </w:t>
      </w:r>
    </w:p>
    <w:p>
      <w:pPr>
        <w:pStyle w:val="Normal"/>
        <w:jc w:val="center"/>
        <w:rPr/>
      </w:pPr>
      <w:r>
        <w:rPr>
          <w:sz w:val="28"/>
          <w:lang w:val="en-US"/>
        </w:rPr>
        <w:t>XVIII</w:t>
      </w:r>
      <w:r>
        <w:rPr>
          <w:sz w:val="28"/>
        </w:rPr>
        <w:t xml:space="preserve"> сессия  I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9.08.2007 г.                                                                           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</w:t>
      </w:r>
      <w:r>
        <w:rPr>
          <w:sz w:val="28"/>
        </w:rPr>
        <w:t>Об утверждении «Порядка учета предложений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по внесению изменений  и дополнений  в  Уста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униципального     образования       Пудож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ородского    поселения     и   участия    гражд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в их обсу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части 4 статьи 44 Федерального закона № 131-ФЗ от 06 октября 2003 года «Об общих принципах организации местного самоуправления в Российской Федерации»,  Совет Пудож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 Утвердить</w:t>
      </w:r>
      <w:r>
        <w:rPr/>
        <w:t xml:space="preserve"> «</w:t>
      </w:r>
      <w:r>
        <w:rPr>
          <w:sz w:val="28"/>
        </w:rPr>
        <w:t>Порядок учета предложений по внесению изменений  и дополнений в Устав  муниципального образования Пудожского  городского поселения и участия граждан в их обсуждении» (приложение №1 к настоящему Решению)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  <w:szCs w:val="28"/>
        </w:rPr>
        <w:t>Настоящее Решение подлежит опубликованию (обнародованию) в районной газете «Пудожский вестник» и вступает в силу с момента опубликов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дож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Н.А. Хол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   Решению  №94 </w:t>
      </w:r>
      <w:r>
        <w:rPr>
          <w:lang w:val="en-US"/>
        </w:rPr>
        <w:t>XXVIII</w:t>
      </w:r>
      <w:r>
        <w:rPr/>
        <w:t xml:space="preserve">   сессии   I    созыва  Совета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удожского       городского        поселения  от 29.08.2007 г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«Об   утверждении «Порядка   учета    предложений  по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внесению изменений и дополнений в Устав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униципального образования Пудожского городског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елен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rPr/>
      </w:pPr>
      <w:r>
        <w:rPr/>
        <w:t xml:space="preserve"> </w:t>
      </w:r>
      <w:r>
        <w:rPr/>
        <w:t>учета предложений по внесению изменений и  дополнений  в Устав муниципального образования Пудожского  городского поселения  и участия граждан в их обсужд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ждане, общественные организации и объединения, органы территориального общественного самоуправления, политические партии реализуют свое право на участие в обсуждении по  внесению изменений и дополнений в  текст Устава муниципального образования Пудожского городского поселения  в форме внесения устных и письменных предложений и личного участия в проводимых публичных слушаниях по проекту муниципального правового акта о  внесения изменений и дополнений в Уста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Со своими  предложениями граждане, представители общественных организаций и  объединений, органов территориального общественного самоуправления и политических партий  могут обращаться устно, а также направлять письменные индивидуальные и коллективные обращения по внесению предложений по внесению  изменений и дополнений  в Ус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По внесению предложений в устной форме  лично можно обратиться по адресу г. Пудож ул. Ленина, д.90 (первый этаж),  в Совет Пудожского городского поселения, к Председателю Совета  или в Администрацию Пудожского  городского поселения, по тому же адресу,  к Главе Пудожского городского поселения, заместителю Главы Пудожского городского поселения, а также при личном участии    в  проводимых  Главой поселения и Советом поселения  публичных слушаниях,  по обсуждению  муниципального правового акта о внесении изменений и дополнений в Устав.</w:t>
      </w:r>
    </w:p>
    <w:p>
      <w:pPr>
        <w:pStyle w:val="Normal"/>
        <w:jc w:val="both"/>
        <w:rPr/>
      </w:pPr>
      <w:r>
        <w:rPr/>
        <w:t>Также возможно личное обращение  посредством телефонной связи – по телефонам 5-11-56, 5-16-46 в Администрацию Пуд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По внесению предложений в письменной форме обращения направляются по адресу: 186150, Республика Карелия,   г. Пудож, ул. Ленина, д. 90,  в Совет Пудожского городского поселения  или в Администрацию Пудожского городского поселения по тому же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Поступившие предложения регистрируются и передаются на рассмотрение в комиссию Совета Пудожского городского поселения по внесению изменений и дополнений в Устав, где  ведется их обязательная регистрация  по мере поступления,  предложения рассматриваются на ближайших заседаниях комиссии. </w:t>
      </w:r>
    </w:p>
    <w:p>
      <w:pPr>
        <w:pStyle w:val="Normal"/>
        <w:jc w:val="both"/>
        <w:rPr/>
      </w:pPr>
      <w:r>
        <w:rPr/>
        <w:t xml:space="preserve">6.    По итогам рассмотрения предложений комиссия делает заключение об использовании поступивших предложений для внесения изменений и дополнений в Устав или их отклон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 причинах отклонения внесенных предложений, либо  их принятии  в  срок не более одного месяца,  направляется письменный ответ лицу, внесшему предложение, с разъяснением мотивов,  по которым  предложение принято либо отклонено, при наличии почтового адреса, по которому должен быть направлен  письменны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41:00Z</dcterms:created>
  <dc:creator>Николай</dc:creator>
  <dc:description/>
  <cp:keywords/>
  <dc:language>en-US</dc:language>
  <cp:lastModifiedBy>User</cp:lastModifiedBy>
  <dcterms:modified xsi:type="dcterms:W3CDTF">2009-10-14T13:24:00Z</dcterms:modified>
  <cp:revision>19</cp:revision>
  <dc:subject/>
  <dc:title>(ПРОЕКТ) </dc:title>
</cp:coreProperties>
</file>