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городского поселения ___________________  Е.П.Гроль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убличных слушаний в целях образования земельного  участка под многоквартирным домом, расположенным по адресу: Республика Карелия, Пудожский район, г.Пудож, ул.Пригородная, д.6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                       27.12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rPr/>
      </w:pPr>
      <w:r>
        <w:rPr/>
        <w:t xml:space="preserve">Информация о публичных слушаниях опубликована на сайте Пудожского муниципального района, </w:t>
      </w:r>
    </w:p>
    <w:p>
      <w:pPr>
        <w:pStyle w:val="Normal"/>
        <w:rPr/>
      </w:pPr>
      <w:r>
        <w:rPr/>
        <w:t xml:space="preserve">в Вестнике Пудожского городского поселения от 12.12.2022 года №10(253). </w:t>
      </w:r>
    </w:p>
    <w:p>
      <w:pPr>
        <w:pStyle w:val="Normal"/>
        <w:jc w:val="both"/>
        <w:rPr>
          <w:sz w:val="22"/>
          <w:szCs w:val="22"/>
        </w:rPr>
      </w:pPr>
      <w:r>
        <w:rPr/>
        <w:t>Оповещение следующего содержания: В соответствии со  ст.5.1, 45, 46 Градостроительного кодекса Российской Федерации, ст. 11.3 Земельного кодекса, Уставом  Пудожского муниципального района</w:t>
      </w:r>
      <w:r>
        <w:rPr>
          <w:sz w:val="22"/>
          <w:szCs w:val="22"/>
        </w:rPr>
        <w:t xml:space="preserve"> назначить проведение Публичных слушаний по утверждению схемы расположения земельного участка, расположенного по адресу: </w:t>
      </w:r>
      <w:r>
        <w:rPr/>
        <w:t>Республика Карелия, Пудожский район, г.Пудож, ул.Пригородная, д.6</w:t>
      </w:r>
      <w:r>
        <w:rPr>
          <w:sz w:val="22"/>
          <w:szCs w:val="22"/>
        </w:rPr>
        <w:t xml:space="preserve">, дата  проведения  Публичных слушаний  на  27 декабр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  года в 15 часов 30 минут по адресу: г. Пудож, ул. Ленина, д.90, в актовом  зале администрации Пудожского муниципального района.</w:t>
      </w:r>
      <w:r>
        <w:rPr/>
        <w:t xml:space="preserve"> </w:t>
      </w:r>
      <w:r>
        <w:rPr>
          <w:sz w:val="22"/>
          <w:szCs w:val="22"/>
        </w:rPr>
        <w:t>Дата открытия экспозиции с 09.12.2022 г. по 27.12.2022 г. с 08.30 до 16.50 час в рабочие дни.</w:t>
      </w:r>
    </w:p>
    <w:p>
      <w:pPr>
        <w:pStyle w:val="Normal"/>
        <w:jc w:val="both"/>
        <w:rPr/>
      </w:pPr>
      <w:r>
        <w:rPr/>
        <w:t>Предложения по образованию земельного участка под многоквартирным домом,  расположенным по адресу: Республика Карелия, Пудожский район, г.Пудож, ул.Пригородная, д.6 принимались с 09.12.2022 до 27.12.2022 г. Предложения в письменном виде не поступили.</w:t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5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Гроль Е.П.   – глава Пудожского городского поселения</w:t>
      </w:r>
    </w:p>
    <w:p>
      <w:pPr>
        <w:pStyle w:val="Normal"/>
        <w:rPr/>
      </w:pPr>
      <w:r>
        <w:rPr/>
        <w:t xml:space="preserve">Амозова В.Ю. – гл.специалист администрации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ль Е.П.   внесла предложение назначить секретарем Публичных слушаний –  Анухину К.А. –специалиста 1 категории Управления по ЖКХ и инфраструктуре администрации Пудожского муниципального района</w:t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нухина К.А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схемы расположения земельного участка под многоквартирным домом, расположенным по адресу: Республика Карелия, Пудожский район, г.Пудож, ул.Пригородная, д.6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 заявления не поступа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лушали: Амозову В.Ю. по схеме расположения земельного участка. 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спублика Карелия, Пудожский район, </w:t>
      </w:r>
      <w:r>
        <w:rPr>
          <w:rFonts w:cs="Times New Roman;Times New Roman" w:ascii="Times New Roman;Times New Roman" w:hAnsi="Times New Roman;Times New Roman"/>
          <w:b/>
        </w:rPr>
        <w:t>г.Пудож, ул.Пригородная, д.6</w:t>
        <w:tab/>
      </w:r>
    </w:p>
    <w:p>
      <w:pPr>
        <w:pStyle w:val="Normal"/>
        <w:jc w:val="both"/>
        <w:rPr/>
      </w:pPr>
      <w:r>
        <w:rPr/>
        <w:t>Земельный участок сформирован под многоквартирный жилой дом, площадь 1497 кв.м.</w:t>
      </w:r>
    </w:p>
    <w:p>
      <w:pPr>
        <w:pStyle w:val="Normal"/>
        <w:jc w:val="both"/>
        <w:rPr/>
      </w:pPr>
      <w:r>
        <w:rPr/>
        <w:t>Пентешина А.В.: «Дом идет под расселение?»</w:t>
      </w:r>
    </w:p>
    <w:p>
      <w:pPr>
        <w:pStyle w:val="Normal"/>
        <w:jc w:val="both"/>
        <w:rPr/>
      </w:pPr>
      <w:r>
        <w:rPr/>
        <w:t>Амозова В.Ю.: «Нет».</w:t>
      </w:r>
    </w:p>
    <w:p>
      <w:pPr>
        <w:pStyle w:val="Normal"/>
        <w:jc w:val="both"/>
        <w:rPr/>
      </w:pPr>
      <w:r>
        <w:rPr/>
        <w:t>Пентешина А.В.: «За чей счет производится межевание?»</w:t>
      </w:r>
    </w:p>
    <w:p>
      <w:pPr>
        <w:pStyle w:val="Normal"/>
        <w:jc w:val="both"/>
        <w:rPr/>
      </w:pPr>
      <w:r>
        <w:rPr/>
        <w:t>Амозова В.Ю.: «За счет собственников жилых помещений».</w:t>
      </w:r>
    </w:p>
    <w:p>
      <w:pPr>
        <w:pStyle w:val="Normal"/>
        <w:jc w:val="both"/>
        <w:rPr/>
      </w:pPr>
      <w:r>
        <w:rPr/>
        <w:t>Пентешина А.В.: «Почему сами не пришли на слушания?»</w:t>
      </w:r>
    </w:p>
    <w:p>
      <w:pPr>
        <w:pStyle w:val="Normal"/>
        <w:jc w:val="both"/>
        <w:rPr/>
      </w:pPr>
      <w:r>
        <w:rPr/>
        <w:t>Амозова В.Ю.: «Присутствие на слушаниях заявителей не является обязатель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ль Е.П. предложила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0 , «ПРОТИВ» -  0 , «ВОЗДЕРЖАЛИСЬ» -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  <w:r>
        <w:rPr/>
        <w:t>: одобрить проект (схему) расположения земельного участка на кадастровом плане территории, расположенной по адресу: Республика Карелия, Пудожский район, г.Пудож, ул.Пригородная, д.6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</w:t>
      </w:r>
      <w:r>
        <w:rPr/>
        <w:t xml:space="preserve">(схема) расположения земельного участка на кадастровом плане территории, расположенной по адресу: Республика Карелия, Пудожский район, г.Пудож, ул.Пригородная, д.6  </w:t>
      </w:r>
      <w:r>
        <w:rPr>
          <w:b/>
          <w:u w:val="single"/>
        </w:rPr>
        <w:t>оценен положитель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                 К.А.Анухина        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Пользователь</cp:lastModifiedBy>
  <cp:lastPrinted>2023-01-12T16:06:00Z</cp:lastPrinted>
  <dcterms:modified xsi:type="dcterms:W3CDTF">2023-01-12T14:31:00Z</dcterms:modified>
  <cp:revision>20</cp:revision>
  <dc:subject/>
  <dc:title>Утверждаю:</dc:title>
</cp:coreProperties>
</file>