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40538466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4.2022г                                                                                                      № 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публичных слушаний по проекту решения «Об исполнении бюджета Пудожского городского поселения за 2021 год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г № 131-ФЗ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 № 98 от 09.09.2020г.,  Порядком организации и проведения публичных слушаний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8.09.2016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1. Провести публичные слушания по  проекту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б исполнении  бюджета Пудожского городского поселения за  2021 год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дату проведения Публичных слушаний на 11 мая 2022 года в 16.00 по адресу  г.Пудож, ул.Ленина, д.90, в актовом зале администрации Пудожского муниципального района (каб.409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информационные  материалы по проведению Публичных слушаний на официальном сайте Пудо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разделе поселения- 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Предложения по проекту принимаются до 07.05.2021 год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Пудожского муниципального района в рабочие дни с 8.30 до 13.00 и с 14.00 до 16.00 по адресу :  г.Пудож, ул.Ленина, д.90, кабинет № 30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могут быть направлены по почте по адресу : 186150 Республика Карелия, г.Пудож, ул.Ленина, д.90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Heading5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. В соответствии с п. 4 настоящего распоряжения обеспечить прием письменных замечаний и предложений жителей по 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б исполнении  бюджета  Пудожского городского поселения за 2021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б исполнении  бюджета  Пудожского городского поселения за 2021 год 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ь перечень приглашенных лиц, докладчиков согласно приложению к настоящему распоря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народовать (опубликовать)  данное распоряжение в соответствии с порядком, установленным Уставом  МО «Пудожское городское поселение» в «Вестнике Пудожского городского поселения» и на сайте  Пудо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селения-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информацию о результатах публичных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споряж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:                                       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3  от 05.04.2022г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 бюджета Пудожского городского поселения за 2021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Пудожского муниципального района-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Павлюх Юлия Сергеевна – начальник отдела финансов и бухгалтерского учета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9:00Z</dcterms:created>
  <dc:creator>L0469</dc:creator>
  <dc:description/>
  <cp:keywords/>
  <dc:language>en-US</dc:language>
  <cp:lastModifiedBy>Пользователь</cp:lastModifiedBy>
  <cp:lastPrinted>2022-04-05T14:32:00Z</cp:lastPrinted>
  <dcterms:modified xsi:type="dcterms:W3CDTF">2022-04-06T05:53:00Z</dcterms:modified>
  <cp:revision>7</cp:revision>
  <dc:subject/>
  <dc:title/>
</cp:coreProperties>
</file>