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94949664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город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30.09.2022  г.</w:t>
      </w:r>
      <w:r>
        <w:rPr>
          <w:sz w:val="28"/>
        </w:rPr>
        <w:t xml:space="preserve">           №   </w:t>
        <w:softHyphen/>
        <w:softHyphen/>
        <w:softHyphen/>
        <w:softHyphen/>
        <w:softHyphen/>
        <w:softHyphen/>
      </w:r>
      <w:r>
        <w:rPr>
          <w:sz w:val="28"/>
          <w:u w:val="single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в целях образования земельных участков под многоквартирными домами, расположенными по адресам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г.Пудож, ул.Приозерная, д.9а;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Республика Карелия, Пудожский район, г.Пудож, ул.Строителей, д.5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 ст.5.1, 45, 46 Градостроительного кодекса Российской Федерации, ст. 11.3 Земельного кодекса, Уставом  Пудожского городского поселения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проведение Публичных слушаний в целях образования земельных участков под многоквартирными домами, расположенными по адресам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Республика Карелия, Пудожский район,  г.Пудож, ул.Приозерная, д.9а; Республика Карелия, Пудожский район,  г.Пудож, ул.Строителей, д.5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ату  проведения  Публичных слушаний  на  31 октябр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022  года в 15 часов 00 минут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м образования земельных участков под многоквартирными домами, расположенными по адресам: Республика Карелия, Пудожский район,  г.Пудож, ул.Приозерная, д.9а;  Республика Карелия, Пудожский район,  г.Пудож, ул.Строителей, д.5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30.09.2022 г. по 31.10.2022 г. с 9 до 17 час в рабочие дни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доведения до населения информации о содержании проектов по образованию земельных участков под многоквартирными домами, расположенными по адресам: Республика Карелия, Пудожский район,  г.Пудож, ул.Приозерная, д.9а; Республика Карелия, Пудожский район,  г.Пудож, ул.Строителей, д.5 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udog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о проектам образования земельных участков под многоквартирными домами, расположенными по адресам: Республика Карелия, Пудожский район,  ул.Приозерная, д.9а; Республика Карелия, Пудожский район,  г.Пудож, ул.Строителей, д.5 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2.06.2018 года № 375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опубликовать в Вестнике Пудожского городского поселения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вступает в силу с момента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удожского городского поселения                                                               Е.П.Гроль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30.09.2022 г. №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образованию земельных участков под многоквартирными домами, расположенными по адресам: </w:t>
      </w:r>
      <w:r>
        <w:rPr>
          <w:sz w:val="22"/>
          <w:szCs w:val="22"/>
        </w:rPr>
        <w:t>Республика Карелия, Пудожский район,  г.Пудож, ул.Приозерная, д.9а; Республика Карелия, Пудожский район,  г.Пудож, ул.Строителей, д.5.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– глава Пудожского муниципального района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Подготовка  проектов по образованию земельных участков под многоквартирными домами, расположенными по адресам: Республика Карелия, Пудожский район,  г.Пудож, </w:t>
      </w:r>
      <w:r>
        <w:rPr>
          <w:sz w:val="22"/>
          <w:szCs w:val="22"/>
        </w:rPr>
        <w:t>ул.Приозерная, д.9а; Республика Карелия, Пудожский район,  г.Пудож, ул.Строителей, д.5</w:t>
      </w:r>
      <w:r>
        <w:rPr>
          <w:sz w:val="24"/>
          <w:szCs w:val="24"/>
        </w:rPr>
        <w:t xml:space="preserve"> осуществляется в соответствии с Градостроительным кодексом Российской Федерации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о образованию земельных участков под многоквартирными домами, разработаны для образования земельных участков. Проекты земельных участков под многоквартирными домами,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образованию земельных участков под многоквартирными домами,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ы Пудожского горо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оселения  №  _10_ дата   </w:t>
      </w:r>
      <w:r>
        <w:rPr>
          <w:rFonts w:cs="Times New Roman" w:ascii="Times New Roman" w:hAnsi="Times New Roman"/>
          <w:u w:val="single"/>
        </w:rPr>
        <w:t xml:space="preserve"> 30.09  .202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О  проведении  Публичных слушаний в целях образования земельных участков под многоквартирными домами, расположенными по адресам: </w:t>
      </w:r>
    </w:p>
    <w:p>
      <w:pPr>
        <w:pStyle w:val="TextBodyIndent"/>
        <w:ind w:left="284"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Республика Карелия, Пудожский район,  г.Пудож, </w:t>
      </w:r>
      <w:r>
        <w:rPr>
          <w:sz w:val="22"/>
          <w:szCs w:val="22"/>
        </w:rPr>
        <w:t>ул.Приозерная, д.9а;</w:t>
      </w:r>
    </w:p>
    <w:p>
      <w:pPr>
        <w:pStyle w:val="TextBodyIndent"/>
        <w:ind w:left="284" w:hanging="0"/>
        <w:jc w:val="center"/>
        <w:rPr>
          <w:sz w:val="24"/>
          <w:szCs w:val="24"/>
        </w:rPr>
      </w:pPr>
      <w:r>
        <w:rPr>
          <w:sz w:val="22"/>
          <w:szCs w:val="22"/>
        </w:rPr>
        <w:t>Республика Карелия, Пудожский район,  г.Пудож, ул.Строителей, д.5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отдел              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9:00Z</dcterms:created>
  <dc:creator>Администратор</dc:creator>
  <dc:description/>
  <cp:keywords/>
  <dc:language>en-US</dc:language>
  <cp:lastModifiedBy>Пользователь</cp:lastModifiedBy>
  <cp:lastPrinted>2022-09-30T15:03:00Z</cp:lastPrinted>
  <dcterms:modified xsi:type="dcterms:W3CDTF">2022-09-30T11:28:00Z</dcterms:modified>
  <cp:revision>20</cp:revision>
  <dc:subject/>
  <dc:title> </dc:title>
</cp:coreProperties>
</file>