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890119388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городского поселения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>
          <w:sz w:val="28"/>
        </w:rPr>
        <w:t xml:space="preserve">от       26.06.2023  г.      № </w:t>
      </w:r>
      <w:r>
        <w:rPr>
          <w:sz w:val="28"/>
          <w:u w:val="single"/>
        </w:rPr>
        <w:t>13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 проведении  Публичных слушаний о предоставлении разрешения на условно разрешенный вид использования земельного  участка, расположенного по адресу: Республика Карелия, Пудожский район, г.Пудож, ул.Пионерская, ПМТ 10:15:0010505/70/72/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.5.1, 39 Градостроительного кодекса Российской Федерации,  Уставом  Пудожского муниципального района Республики Карелия, Уставом муниципального образования «Пудожское городское поселение»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/>
      </w:pPr>
      <w:r>
        <w:rPr>
          <w:sz w:val="24"/>
          <w:szCs w:val="24"/>
        </w:rPr>
        <w:t xml:space="preserve">Назначить проведение Публичных слушаний 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г.Пудож, ул.Пионерская, ПМТ 10:15:0010505/70/72/. 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/>
      </w:pPr>
      <w:r>
        <w:rPr>
          <w:sz w:val="24"/>
          <w:szCs w:val="24"/>
        </w:rPr>
        <w:t xml:space="preserve">Установить дату  проведения  Публичных слушаний  на  07.07.2023  года в 15.30 часов, по адресу: г. Пудож, ул. Ленина, д.90, в актовом  зале администрации Пудожского муниципального района (каб.409). 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/>
      </w:pPr>
      <w:r>
        <w:rPr>
          <w:sz w:val="24"/>
          <w:szCs w:val="24"/>
        </w:rPr>
        <w:t xml:space="preserve">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проекта по предоставлению разрешения на условно разрешенный вид использования земельного участка, расположенного по адресу: Республика Карелия, Пудожский район, г.Пудож, ул.Пионерская, ПМТ 10:15:0010505/70/72/ в  здании  администрации  Пудожского  муниципального  района  по  адресу:  г. Пудож, ул. Ленина, д.90  и на официальном сайте Пудожского муниципального района. Дата открытия экспозиции с 26.06.2023 г. по 07.07.2023 г. с 08.30 до 16.50 час в рабочие дни. </w:t>
      </w:r>
    </w:p>
    <w:p>
      <w:pPr>
        <w:pStyle w:val="TextBodyIndent"/>
        <w:numPr>
          <w:ilvl w:val="0"/>
          <w:numId w:val="3"/>
        </w:numPr>
        <w:autoSpaceDE w:val="false"/>
        <w:ind w:left="284" w:hanging="360"/>
        <w:jc w:val="both"/>
        <w:rPr>
          <w:sz w:val="20"/>
        </w:rPr>
      </w:pPr>
      <w:r>
        <w:rPr>
          <w:sz w:val="24"/>
          <w:szCs w:val="24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/>
      </w:pPr>
      <w:r>
        <w:rPr>
          <w:sz w:val="24"/>
          <w:szCs w:val="24"/>
        </w:rPr>
        <w:t>Определить перечень приглашенных лиц, докладчиков согласно Приложению №1 к настоящему Распоряжению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/>
      </w:pPr>
      <w:r>
        <w:rPr>
          <w:sz w:val="24"/>
          <w:szCs w:val="24"/>
        </w:rPr>
        <w:t xml:space="preserve">В целях доведения до населения информации 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г.Пудож, ул.Пионерская, ПМТ 10:15:0010505/70/72/ разместить информацию на официальном сайте Пудожского муниципального района в информационно-коммуникационной сети «Интернет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udog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/>
      </w:pPr>
      <w:r>
        <w:rPr>
          <w:sz w:val="24"/>
          <w:szCs w:val="24"/>
        </w:rPr>
        <w:t>Предложения 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г.Пудож, ул.Пионерская, ПМТ 10:15:0010505/70/72/ 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городского поселения в срок до 07.07.2023 г.: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администрацию Пудожского муниципального района в рабочие дни с 08.30 до 13.00 и с 14.00 до 16.50 по адресу г.Пудож, ул.Ленина, д.90, каб.407 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бо могут быть направлены по почте по адресу 186150 г.Пудож, ул.Ленина, д.90,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либо  по электронной поч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опубликовать в Вестнике Пудожского городского поселения.</w:t>
      </w:r>
    </w:p>
    <w:p>
      <w:pPr>
        <w:pStyle w:val="Style19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вступает в силу с момента официального опубликовани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лава  Пудожского городского поселения                                                          Е.П.Гроль</w:t>
      </w:r>
      <w:r>
        <w:br w:type="page"/>
      </w:r>
    </w:p>
    <w:p>
      <w:pPr>
        <w:pStyle w:val="Normal"/>
        <w:autoSpaceDE w:val="false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26.06.2023 г. №_</w:t>
      </w:r>
      <w:r>
        <w:rPr>
          <w:sz w:val="24"/>
          <w:szCs w:val="24"/>
          <w:u w:val="single"/>
        </w:rPr>
        <w:t>13</w:t>
      </w:r>
      <w:r>
        <w:rPr>
          <w:sz w:val="24"/>
          <w:szCs w:val="24"/>
        </w:rPr>
        <w:t>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участников публичных слушаний о предоставлении разрешения на условно разрешенный вид использования земельных участка, расположенного по адресу: Республика Карелия, Пудожский район, г.Пудож, ул.Пионерская, ПМТ 10:15:0010505/70/72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Гроль Елена Петровна  – глава Пудожского городского поселения 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- Долбак Андрей Алексеевич – зам.главы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е лица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ие Пудожского муниципального район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а решения 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г.Пудож, ул.Пионерская, ПМТ 10:15:0010505/70/72/ осуществляется в соответствии с Градостроительным кодекс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решений о предоставлении разрешения на условно разрешенный вид использования земельного участка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ами публичных слушаний по проектам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населения осуществляется через средства массовой информации и на официальном сайте 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37"/>
        <w:rPr/>
      </w:pPr>
      <w:r>
        <w:rPr>
          <w:sz w:val="24"/>
          <w:szCs w:val="24"/>
        </w:rPr>
        <w:t>Проект Распоряжения  не потребует дополнительного финансирования из бюджета Пудожского муниципального района Республики Кар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992" w:gutter="0" w:header="0" w:top="16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7z0">
    <w:name w:val="WW8Num7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uttonsearch">
    <w:name w:val="button-searc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uppressAutoHyphens w:val="true"/>
      <w:spacing w:lineRule="auto" w:line="256"/>
      <w:jc w:val="both"/>
    </w:pPr>
    <w:rPr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.ru/" TargetMode="External"/><Relationship Id="rId5" Type="http://schemas.openxmlformats.org/officeDocument/2006/relationships/hyperlink" Target="mailto:pudogadm@pudog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57:00Z</dcterms:created>
  <dc:creator>Администратор</dc:creator>
  <dc:description/>
  <cp:keywords/>
  <dc:language>en-US</dc:language>
  <cp:lastModifiedBy>My PC</cp:lastModifiedBy>
  <cp:lastPrinted>2023-06-26T11:45:00Z</cp:lastPrinted>
  <dcterms:modified xsi:type="dcterms:W3CDTF">2023-06-26T08:52:00Z</dcterms:modified>
  <cp:revision>21</cp:revision>
  <dc:subject/>
  <dc:title> </dc:title>
</cp:coreProperties>
</file>