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3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у  межевания территории, расположенной по адресу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, Пудожский район, г.Пудож, ул.Совхозная, ПМТ 10:15:0010303/24-22/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2 г. – 13.05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3.05.2022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поступило 1 замечание и предложение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3.05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тметить, что проекты межевания территорий, расположенных по адресам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г.Пудож, ул.Совхозная, ПМТ 10:15:0010303/24-22/одобрен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Утвердить Заключение по результатам публичных слушаний и протокол публичных слуша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2-05-16T10:13:00Z</cp:lastPrinted>
  <dcterms:modified xsi:type="dcterms:W3CDTF">2022-05-16T06:13:00Z</dcterms:modified>
  <cp:revision>53</cp:revision>
  <dc:subject/>
  <dc:title>        «УТВЕРЖДАЮ»</dc:title>
</cp:coreProperties>
</file>