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3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82.2pt" filled="f" o:ole="">
            <v:imagedata r:id="rId3" o:title=""/>
          </v:shape>
          <o:OLEObject Type="Embed" ProgID="" ShapeID="ole_rId2" DrawAspect="Content" ObjectID="_13680986" r:id="rId2"/>
        </w:objec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8.2015г.                                                                                               №202-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и в план-график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и товаров, выполнения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услуг для нужд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н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05.04.2013года № 44-ФЗ «О контрактной системе в сфере закупок товаров, работ, услуг для обеспечения государственных и муниципальных нужд» пункта 1 части 13, частей 14 и 15  статьи 21, части 2 статьи 112;  приказа Министерства экономического развития Российской Федерации N544, Федерального Казначейства N18н от 20.09.2013 года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ы-графики размещения заказов на 2014 и 2015 годы", на основании приказа от 27.12.2011года Министерство экономического развития РФ №761, Федеральное казначейство № 20/н «Об утверждении порядка размещения на официальном сайте планов-графиков размещения заказов на поставки товаров, выполнения работ, оказание услуг для нужд заказчиков и формы планов-графиков размещения заказа на поставки товаров, выполнения работ, оказание услуг для нужд заказчи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на 2015 год, утвержденный  04.06.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–график размещения заказов на поставки товаров, выполнения работ, оказания услуг для нужд Администрации Пудожского городского поселения на 2015 год (Приложение № 1)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актному управляющему: опубликовать утвержденный план – график на официальном сайте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akupk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ov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у по социальным вопросам: опубликовать утвержденный план – график на официальном сайте администрации Пудожского городского поселения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И.о. главы Пудожского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городского поселения                 </w:t>
        <w:tab/>
        <w:t xml:space="preserve">                                            В.В. Вартиайнен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1">
    <w:name w:val="H1 Знак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rFonts w:ascii="Book Antiqua" w:hAnsi="Book Antiqua" w:cs="Book Antiqua"/>
      <w:b/>
      <w:sz w:val="22"/>
      <w:szCs w:val="22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pud.one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6:00Z</dcterms:created>
  <dc:creator>Zver</dc:creator>
  <dc:description/>
  <dc:language>en-US</dc:language>
  <cp:lastModifiedBy>Татьяна</cp:lastModifiedBy>
  <cp:lastPrinted>2014-12-02T10:40:00Z</cp:lastPrinted>
  <dcterms:modified xsi:type="dcterms:W3CDTF">2015-09-07T11:46:00Z</dcterms:modified>
  <cp:revision>2</cp:revision>
  <dc:subject/>
  <dc:title>«УТВЕРЖДАЮ»</dc:title>
</cp:coreProperties>
</file>