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6.2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78553861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АДМИНИСТРАЦ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УДОЖСКОГО</w:t>
      </w:r>
      <w:r>
        <w:rPr/>
        <w:t xml:space="preserve">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АСПОРЯЖЕНИЕ    </w:t>
      </w:r>
    </w:p>
    <w:p>
      <w:pPr>
        <w:pStyle w:val="Normal"/>
        <w:rPr/>
      </w:pPr>
      <w:r>
        <w:rPr>
          <w:sz w:val="28"/>
        </w:rPr>
        <w:t>03.12.2014г.                                                                                                   №221-р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г.Пудо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849" w:hanging="0"/>
        <w:jc w:val="center"/>
        <w:rPr>
          <w:sz w:val="28"/>
        </w:rPr>
      </w:pPr>
      <w:r>
        <w:rPr>
          <w:sz w:val="28"/>
        </w:rPr>
        <w:t>Об отмене Распоряжения Администрации Пудожского городского поселения от 30.08.2010г. №109-р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№273-ФЗ «О противодействии корруп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основании  Протеста прокурора Пудожского района №07-10-2014 от 01.12.2014г. в соответствии с ФЗ от 25.12.2008г. №273-ФЗ «О противодействии коррупции»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менить Распоряжение Администрации Пудожского городского поселения от 30.08.2010г. №109-р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№273-ФЗ «О противодействии коррупци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Пудож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ородского поселения -                                                                   А.В.Ладыгин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56:00Z</dcterms:created>
  <dc:creator>User</dc:creator>
  <dc:description/>
  <cp:keywords/>
  <dc:language>en-US</dc:language>
  <cp:lastModifiedBy>Secretar</cp:lastModifiedBy>
  <cp:lastPrinted>2014-07-17T16:46:00Z</cp:lastPrinted>
  <dcterms:modified xsi:type="dcterms:W3CDTF">2014-12-04T07:07:00Z</dcterms:modified>
  <cp:revision>84</cp:revision>
  <dc:subject/>
  <dc:title>РЕСПУБЛИКА КАРЕЛИЯ</dc:title>
</cp:coreProperties>
</file>