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7.9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57589665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5 г.                                                                                                  №25-р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33" w:hanging="0"/>
        <w:jc w:val="center"/>
        <w:rPr/>
      </w:pPr>
      <w:r>
        <w:rPr>
          <w:sz w:val="28"/>
          <w:szCs w:val="28"/>
        </w:rPr>
        <w:t xml:space="preserve">Об утверждении перечня муниципальных услуг, предоставляемых органами местного самоуправления Пудо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10 №210-ФЗ «Об организации предоставления государственных и муниципальных услуг», на основании письма Министерства экономического развития №341/16.1 – 15/МЭРи от 26.01.201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органами местного самоуправления Пудожского город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удожского городского поселения №306-п от 31.08.2012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поряжение вступает в силу со дня подписания и подлежит опубликованию на официальном сайте администрации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В. Лады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2.15г. №25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органами местного самоуправления Пуд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луги в сфере социальной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к трудовой пенсии по старости (инвалидности) муниципальным служащим, вышедшим на трудовую пенсию по старости (инвалидност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Услуги в жилищно-коммунального хозяйства, </w:t>
      </w:r>
    </w:p>
    <w:p>
      <w:pPr>
        <w:pStyle w:val="Normal"/>
        <w:ind w:left="720" w:hanging="0"/>
        <w:jc w:val="center"/>
        <w:rPr/>
      </w:pPr>
      <w:r>
        <w:rPr/>
        <w:t>Имущественного комплекс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документов в Управление Федеральной службы государственной регистрации, кадастра и картографии по Республике Карелия для регистрации права собственности приватизируемых жилых поме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жилого помещения по договору социального найма, включая предоставление специализированных жилых поме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граждан на учет в качестве нуждающихся в жилых помеще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информации об очередности предоставления жилых помещений на условиях социального най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информации о предоставлении жилищно-коммунальных услу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информации об объектах недвижимого муниципального имущества, предназначенного для сдачи в арен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муниципального имущества в собственность, аренду, безвозмездную пользование или на ином праве, предусматривающем переход прав владения и (или) пользования имуще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Услуги в сфере строительст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градостроительных планов земельных участ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дача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разрешений на ввод объектов в эксплуатац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документов о присвоении наименований улицам, площадям, иным территориям, а так же об установлении нумерации дом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right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1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2:00Z</dcterms:created>
  <dc:creator>User</dc:creator>
  <dc:description/>
  <cp:keywords/>
  <dc:language>en-US</dc:language>
  <cp:lastModifiedBy>Secretar</cp:lastModifiedBy>
  <cp:lastPrinted>2015-02-04T10:29:00Z</cp:lastPrinted>
  <dcterms:modified xsi:type="dcterms:W3CDTF">2015-02-05T13:16:00Z</dcterms:modified>
  <cp:revision>380</cp:revision>
  <dc:subject/>
  <dc:title>  </dc:title>
</cp:coreProperties>
</file>