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17.9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5926186" r:id="rId2"/>
        </w:object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2.2015 г.                                                                                                №295-р </w:t>
      </w:r>
    </w:p>
    <w:p>
      <w:pPr>
        <w:pStyle w:val="Normal"/>
        <w:jc w:val="center"/>
        <w:rPr/>
      </w:pPr>
      <w:r>
        <w:rPr>
          <w:sz w:val="28"/>
          <w:szCs w:val="28"/>
        </w:rPr>
        <w:t>г. Пуд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33" w:hanging="0"/>
        <w:jc w:val="center"/>
        <w:rPr/>
      </w:pPr>
      <w:r>
        <w:rPr>
          <w:sz w:val="28"/>
          <w:szCs w:val="28"/>
        </w:rPr>
        <w:t xml:space="preserve">Об утверждении перечня муниципальных услуг, предоставляемых органами местного самоуправления Пудож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10 №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ых услуг, предоставляемых Администрацией Пудожского городского посе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еречень государственных услуг, предоставляемых Администрацией Пудожского городского поселения в рамках переданных полномочий Российской Феде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Распоряжение  Администрации Пудожского городского поселения № 224-р от 04.09.2015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аспоряжение вступает в силу со дня подписания и подлежит опубликованию на официальном сайте администрации Пудо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уд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А.В. Ладыг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дож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17.12.2015г. №295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, предоставляемых Администрацией Пудо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Услуги в сфере культуры и спорта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Услуги в сфере социальной защиты населения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. 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</w:r>
      <w:bookmarkStart w:id="0" w:name="_GoBack"/>
      <w:bookmarkEnd w:id="0"/>
      <w:r>
        <w:rPr>
          <w:sz w:val="24"/>
          <w:szCs w:val="24"/>
          <w:lang w:eastAsia="ru-RU"/>
        </w:rPr>
        <w:t>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Услуги в сфере жилищно-коммунального хозяйства, имущественного комплекса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ка граждан на учет в качестве нуждающихся в жилых помещениях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а документов о согласовании переустройства и (или) перепланировки жилого помещения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а решений о переводе жилого помещения в нежилое или нежилого помещения в жилое помещение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а выписки из домовой книги, справок и иных документов в сфере жилищно-коммунального хозяйства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а разрешений на вселение в занимаемое жилое помещение по договору социального найма иных лиц, предоставленного по договору социального найма, на обмен жилыми помещениями, предоставленными по договорам социального найма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а выписок из реестра муниципального имущества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Услуги в сфере земельных отношений, строительства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земельных участков, находящихся в муниципальной собственности, без проведения торгов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земельных участков, находящихся в муниципальной собственности, на торгах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а градостроительных планов земельных участков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а разрешения на строительство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а разрешения на ввод объектов в эксплуатацию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а ордеров на проведение земляных работ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своение объектам адресации адресов, аннулирование адресов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Услуги в сфере регулирования предпринимательской деятельности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Услуги в сфере автотранспорта и дорожной деятельности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.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соединение объекта дорожного сервиса к автомобильной дороге местного зна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уги в сфере природопользования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а разрешений на снос зеленых насажд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ые услуги</w:t>
      </w:r>
    </w:p>
    <w:p>
      <w:pPr>
        <w:pStyle w:val="Style11"/>
        <w:numPr>
          <w:ilvl w:val="0"/>
          <w:numId w:val="2"/>
        </w:numPr>
        <w:suppressAutoHyphens w:val="false"/>
        <w:spacing w:before="100" w:after="100"/>
        <w:ind w:left="426" w:hanging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дож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17.12.2015г. № 295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осударственных услуг, предоставляемых Администрацией Пудожского городского поселения в рамках переданных полномочий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земельных отношений</w:t>
      </w:r>
    </w:p>
    <w:p>
      <w:pPr>
        <w:pStyle w:val="Style12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арительное согласование предоставления земельного участка, государственная собственность на который не разграничена. </w:t>
      </w:r>
    </w:p>
    <w:p>
      <w:pPr>
        <w:pStyle w:val="Style12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земельных участков, государственная собственность на которые не разграничена, без проведения торгов. </w:t>
      </w:r>
    </w:p>
    <w:p>
      <w:pPr>
        <w:pStyle w:val="Style12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земельных участков, государственная собственность на которые не разграничена, на торгах. </w:t>
      </w:r>
    </w:p>
    <w:p>
      <w:pPr>
        <w:pStyle w:val="Style12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схемы расположения земельного участка или земельных участков, государственная собственность на которые не разграничена, на кадастровом плане террит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right"/>
    </w:pPr>
    <w:rPr>
      <w:b/>
      <w:bCs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/>
      <w:bCs/>
      <w:sz w:val="28"/>
      <w:szCs w:val="18"/>
      <w:u w:val="single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firstLine="709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b/>
      <w:bCs/>
      <w:szCs w:val="20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CYR" w:hAnsi="Arial CYR" w:cs="Arial CYR"/>
      <w:color w:val="28355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35:00Z</dcterms:created>
  <dc:creator>User</dc:creator>
  <dc:description/>
  <cp:keywords/>
  <dc:language>en-US</dc:language>
  <cp:lastModifiedBy>SECRETAR</cp:lastModifiedBy>
  <cp:lastPrinted>2015-12-17T16:03:00Z</cp:lastPrinted>
  <dcterms:modified xsi:type="dcterms:W3CDTF">2015-12-17T12:03:00Z</dcterms:modified>
  <cp:revision>10</cp:revision>
  <dc:subject/>
  <dc:title>  </dc:title>
</cp:coreProperties>
</file>