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7.9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62410220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5 г.                                                                                                  №46-р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33" w:hanging="0"/>
        <w:jc w:val="center"/>
        <w:rPr/>
      </w:pPr>
      <w:r>
        <w:rPr>
          <w:sz w:val="28"/>
          <w:szCs w:val="28"/>
        </w:rPr>
        <w:t xml:space="preserve">Об утверждении перечня муниципальных услуг, предоставляемых органами местного самоуправления 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10 №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органами местного самоуправления Пудожского город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 Администрации Пудожского городского поселения № 25-р от 04.02.2015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опубликованию на официальном сайте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В. Лады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3.03.15г. №  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органами местного самоуправления Пуд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луги в сфере социальной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к трудовой пенсии по старости (инвалидности) муниципальным служащим, вышедшим на трудовую пенсию по старости (инвалидност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Услуги в жилищно-коммунального хозяйства, </w:t>
      </w:r>
    </w:p>
    <w:p>
      <w:pPr>
        <w:pStyle w:val="Normal"/>
        <w:ind w:left="720" w:hanging="0"/>
        <w:jc w:val="center"/>
        <w:rPr/>
      </w:pPr>
      <w:r>
        <w:rPr/>
        <w:t>Имущественного комплекс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документов в Управление Федеральной службы государственной регистрации, кадастра и картографии по Республике Карелия для регистрации права собственности приватизируемых жилых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жилого помещения по договору социального найма, включая предоставление специализированных жилых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граждан на учет в качестве нуждающихся в жилых помеще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информации о предоставлении жилищно-коммунальных услу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информации об объектах недвижимого муниципального имущества, предназначенного для сдачи в арен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муниципального имущества в собственность, аренду, безвозмездную пользование или на ином праве, предусматривающем переход прав владения и (или) пользования имуще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земельных участков из состава земель, государственная собственность на которые не разграниченная, на которых расположены здания, строения, сооружения, в собственность, аренду, безвозмездное срочное пользование или постоянное (бессрочное) пользование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Предоставление земельных участков из состава земель, государственная собственность на которые не разграничена для целей не связанных со строи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земельных участков из состава земель, государственная собственность на которые не разграничена для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и выдача схем расположения земельного участка на кадастровом плане или кадастровой карте, соответствующей территор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слуги в сфере строительст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градостроительных планов земельных участ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дача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разрешений на ввод объектов в эксплуатацию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Выдача документов о присвоении наименований улицам, площадям, иным территориям, а так же об установлении нумерации домов.</w:t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User</dc:creator>
  <dc:description/>
  <cp:keywords/>
  <dc:language>en-US</dc:language>
  <cp:lastModifiedBy>Secretar</cp:lastModifiedBy>
  <cp:lastPrinted>2015-02-04T10:29:00Z</cp:lastPrinted>
  <dcterms:modified xsi:type="dcterms:W3CDTF">2015-03-25T09:17:00Z</dcterms:modified>
  <cp:revision>6</cp:revision>
  <dc:subject/>
  <dc:title>  </dc:title>
</cp:coreProperties>
</file>