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-1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41032379" r:id="rId2"/>
        </w:object>
      </w:r>
      <w:r>
        <w:rPr/>
        <w:t>РЕСПУБЛИКА КАРЕЛИЯ</w:t>
        <w:br/>
        <w:t xml:space="preserve">     АДМИНИСТРАЦИЯ ПУДОЖСКОГО</w:t>
        <w:br/>
        <w:t xml:space="preserve">   ГОРОД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02.08.2017 г.                                                                                               №14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убличных  слушаний по   внесению</w:t>
      </w:r>
    </w:p>
    <w:p>
      <w:pPr>
        <w:pStyle w:val="Normal"/>
        <w:jc w:val="center"/>
        <w:rPr/>
      </w:pPr>
      <w:r>
        <w:rPr>
          <w:sz w:val="28"/>
        </w:rPr>
        <w:t>изменений в Устав Пудожского городского 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28 ФЗ-131 от 06.10.2003 года «Об общих принципах организации местного самоуправления в Российской Федерации», с пунктом 2 статьи 46 Устава муниципального образования Пудожского городского поселе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овести</w:t>
        <w:tab/>
        <w:t>публичные слушания по внесению изменений в Устав Пудожского городского   поселения. Назначить    проведение    публичных     слушаний  на 11.09.17 г.  в   15.00   часов по адресу: г.Пудож, ул.Ленина, д.90, 1 этаж, кабинет Главы Пудож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 объявление о публичных слушаниях, проект Решения о внесении изменений в Устав и порядок учета предложений по внесению изменений и  дополнений  в Устав муниципального образования Пудожского  городского поселения  и участия граждан в их обсуждении, утвержденный решением Совета Пудожского городского поселения №94 от 29.08.2007 год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I созыва в районной газете «Пудожский уезд» и на официальном сайте администрации Пудожского городского поселения.</w:t>
      </w:r>
    </w:p>
    <w:p>
      <w:pPr>
        <w:pStyle w:val="2"/>
        <w:ind w:firstLine="567"/>
        <w:rPr>
          <w:szCs w:val="28"/>
        </w:rPr>
      </w:pPr>
      <w:r>
        <w:rPr/>
        <w:t>3.   Докладчиком по вопросу, выносимому на обсуждение,  будет являться юрист администрации Легостов Виктор Георгиевич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4.    Контроль за организацией и проведением публичных слушаний оставляю за собой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Пудожского </w:t>
      </w:r>
    </w:p>
    <w:p>
      <w:pPr>
        <w:pStyle w:val="2"/>
        <w:rPr/>
      </w:pPr>
      <w:r>
        <w:rPr/>
        <w:t>городского поселения                                                                         А.В.Ладыг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5:00Z</dcterms:created>
  <dc:creator>Николай</dc:creator>
  <dc:description/>
  <cp:keywords/>
  <dc:language>en-US</dc:language>
  <cp:lastModifiedBy>1</cp:lastModifiedBy>
  <cp:lastPrinted>2011-08-16T15:05:00Z</cp:lastPrinted>
  <dcterms:modified xsi:type="dcterms:W3CDTF">2017-08-02T12:09:00Z</dcterms:modified>
  <cp:revision>38</cp:revision>
  <dc:subject/>
  <dc:title>РЕСПУБЛИКА КАРЕЛИЯ</dc:title>
</cp:coreProperties>
</file>