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5pt;margin-top:4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24249525" r:id="rId2"/>
        </w:object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/>
      </w:pPr>
      <w:r>
        <w:rPr/>
        <w:t>АДМИНИСТРАЦИЯ ПУДОЖСКОГО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9.03. 2018г.                                                                                   № 55а -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firstLine="720"/>
        <w:rPr/>
      </w:pPr>
      <w:r>
        <w:rPr/>
        <w:t xml:space="preserve">                               </w:t>
      </w:r>
      <w:r>
        <w:rPr/>
        <w:t>г.Пудож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экологическому просвещению и мотивации к деятельности по раздельному сбору твердых коммунальных отходов на территории Пудожского городского поселения на 2018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уровня экологического образования населения,  воспитания подрастающего поколения, улучшения состояния окружающей среды,  в соответствии с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Федеральным законом от 24 июня 1998 г. N 89-ФЗ</w:t>
        <w:br/>
        <w:t xml:space="preserve">"Об отходах производства и потребления";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№131-ФЗ от  06.10.2003г. «Об общих принципах организации местного самоуправления в Российской Федерации»,</w:t>
      </w:r>
      <w:r>
        <w:rPr>
          <w:color w:val="000000"/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>о исполнение подпункта «в» пункта 2 Перечня поручений Президента РФ от 15.11.2017г. № ПР-2319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вом Пудожского городского поселения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Утвердить План мероприятий по экологическому просвещению и мотивации к деятельности по раздельному сбору твердых комм</w:t>
      </w:r>
      <w:r>
        <w:rPr/>
        <w:t>унальных отходов на территории Пудожского городского поселе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07"/>
        <w:gridCol w:w="2869"/>
        <w:gridCol w:w="2234"/>
      </w:tblGrid>
      <w:tr>
        <w:trPr>
          <w:trHeight w:val="7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населения об организациях, осуществляющих деятельность по обращению с отхода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Пудожского городского пос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распространение материалов среди населения по раздельному сбору твердых коммунальных отхо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Пудожского городского пос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на официальном сайте администрации поселения информации о правильном обращении с отдельными видами отходов и раздельном сборе ТК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Пудожского городского пос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остоянной основ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массовых экологических субботников с раздельным сбором отхо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Пудожского городского посел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онтерская организация «Лига добр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отсутствие снежного покров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кции «Сдай макулатуру – спаси  дерево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удожского городского посел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е и дошкольные учреждения горо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-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аспоряжение  вступает  в  силу  со  дня  его  подписания и подлежит опубликованию на сайте Администрации Пудожского городского поселения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А.В. 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1:00Z</dcterms:created>
  <dc:creator>User</dc:creator>
  <dc:description/>
  <cp:keywords/>
  <dc:language>en-US</dc:language>
  <cp:lastModifiedBy>Пользователь Windows</cp:lastModifiedBy>
  <cp:lastPrinted>2018-05-16T12:35:00Z</cp:lastPrinted>
  <dcterms:modified xsi:type="dcterms:W3CDTF">2018-05-21T13:50:00Z</dcterms:modified>
  <cp:revision>6</cp:revision>
  <dc:subject/>
  <dc:title>РЕСПУБЛИКА КАРЕЛИЯ</dc:title>
</cp:coreProperties>
</file>