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4586374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11.2019                                                                                                № 1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 № 113 от 25.05.2011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вести публичные слушания по  проекту решения «О бюджете Пудожского городского поселения на 2020 год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09 декабря 2019 года в 16.0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ложения по проекту принимаются до 06.12.2019 год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Пудожского муниципального района в рабочие дни с 8.30 до 13.00 и с 14.00 до 17.00 по адресу :  г.Пудож, ул.Ленина, д.90, кабинет № 30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могут быть направлены по почте по адресу : 186150 Республика Карелия, г.Пудож, ул.Ленина, д.90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п. 4 настоящего распоряжения обеспечить прием письменных замечаний и предложений жителей по проекту решения «О бюджете Пудожского городского поселения на 2020 год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 бюджете Пудожского городского поселения на 2020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13.12.2019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7 от 25.11.2019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20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уляева Елена Анатольевна – главный специалист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zhgoradm.ru/" TargetMode="External"/><Relationship Id="rId5" Type="http://schemas.openxmlformats.org/officeDocument/2006/relationships/hyperlink" Target="http://www.pudozh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L0469</dc:creator>
  <dc:description/>
  <cp:keywords/>
  <dc:language>en-US</dc:language>
  <cp:lastModifiedBy>user01</cp:lastModifiedBy>
  <cp:lastPrinted>2018-11-26T15:19:00Z</cp:lastPrinted>
  <dcterms:modified xsi:type="dcterms:W3CDTF">2019-11-25T12:50:00Z</dcterms:modified>
  <cp:revision>6</cp:revision>
  <dc:subject/>
  <dc:title/>
</cp:coreProperties>
</file>