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24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ВЕДЕНИЯ О ПРЕДОСТАВЛЕНИИ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 1 квартал   2018  г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</w: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отчитывающейся 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__Администрация Пудожского городского поселения 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чтовый адрес</w:t>
            </w:r>
            <w:r>
              <w:rPr>
                <w:rFonts w:eastAsia="Times New Roman"/>
                <w:sz w:val="20"/>
                <w:szCs w:val="20"/>
              </w:rPr>
              <w:t xml:space="preserve"> ______г. Пудож, ул. Ленина, д.90 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ОКУ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sz w:val="20"/>
        </w:rPr>
        <w:t xml:space="preserve">Идентификатор муниципальной услуги в  Федеральном реестре государственных и муниципальных услуг (функций) </w:t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</w:rPr>
        <w:t>Раздел 1. Показатели организации предоставления муниципальных услуг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Код по ОКЕИ: человек – 792, единица – 642, рубль – 383</w:t>
      </w:r>
    </w:p>
    <w:tbl>
      <w:tblPr>
        <w:tblW w:w="146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  <w:gridCol w:w="1570"/>
        <w:gridCol w:w="2115"/>
      </w:tblGrid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rFonts w:eastAsia="Times New Roman"/>
                <w:sz w:val="20"/>
              </w:rPr>
              <w:t>ст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 отчетный период - всего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</w:rPr>
              <w:t>Общая штатная численность</w:t>
            </w:r>
            <w:r>
              <w:rPr>
                <w:rFonts w:eastAsia="Times New Roman"/>
                <w:sz w:val="20"/>
                <w:lang w:val="en-US"/>
              </w:rPr>
              <w:t xml:space="preserve">, </w:t>
            </w:r>
            <w:r>
              <w:rPr>
                <w:rFonts w:eastAsia="Times New Roman"/>
                <w:sz w:val="20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720" w:right="397" w:hanging="36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>из них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7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оличество сотрудников (работников), задействованных в предоставлении муниципаль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уществляющих непосредственное взаимодействие с заявителями</w:t>
            </w:r>
          </w:p>
          <w:p>
            <w:pPr>
              <w:pStyle w:val="Normal"/>
              <w:spacing w:lineRule="exact" w:line="260"/>
              <w:ind w:left="39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включая прием документов и выдачу результат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уществляющих иные действия, связанные с предоставлением</w:t>
            </w:r>
          </w:p>
          <w:p>
            <w:pPr>
              <w:pStyle w:val="Normal"/>
              <w:spacing w:lineRule="exact" w:line="260"/>
              <w:ind w:left="39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й услуги, в том числе принятие решения о выдаче заявителю результата,</w:t>
              <w:br/>
              <w:t xml:space="preserve">       и не осуществляющих  непосредственное взаимодействие с заявител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</w:rPr>
              <w:t xml:space="preserve">Общее количество функционирующих мест (окон) предоставлен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/>
                <w:sz w:val="20"/>
              </w:rPr>
              <w:t xml:space="preserve">  услуги, оборудованных в соответствии со стандартами предоставлен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/>
                <w:sz w:val="20"/>
              </w:rPr>
              <w:t xml:space="preserve"> услуги, в органе, предоставляющем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ую</w:t>
            </w:r>
            <w:r>
              <w:rPr>
                <w:rFonts w:eastAsia="Times New Roman"/>
                <w:sz w:val="20"/>
              </w:rPr>
              <w:t xml:space="preserve"> услугу, либо в подведомственной организации, едини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397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</w:rPr>
              <w:t xml:space="preserve">Объем финансовых средств, переведенных в бюджет соответствующего уровня в уплату государственных пошлин за предоставление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/>
                <w:sz w:val="20"/>
              </w:rPr>
              <w:t xml:space="preserve"> услуги, руб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397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Times New Roman"/>
                <w:sz w:val="20"/>
              </w:rPr>
              <w:t>из них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7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ачисляемых в 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ачисляемых в бюджет субъекта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ачисляемых в 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овых средств, переведенных в бюджет соответствующего уровня в уплату иных обязательных платежей за предоставление муниципальной услуги, руб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454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54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счетах подведомственных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454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1446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564"/>
        <w:gridCol w:w="1006"/>
        <w:gridCol w:w="128"/>
        <w:gridCol w:w="1987"/>
      </w:tblGrid>
      <w:tr>
        <w:trPr/>
        <w:tc>
          <w:tcPr>
            <w:tcW w:w="144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Раздел 2. Показатели процесса предоставления муниципальных услуг</w:t>
            </w:r>
          </w:p>
        </w:tc>
      </w:tr>
      <w:tr>
        <w:trPr>
          <w:trHeight w:val="231" w:hRule="atLeast"/>
        </w:trPr>
        <w:tc>
          <w:tcPr>
            <w:tcW w:w="144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д по ОКЕИ: единица – 642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показате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rFonts w:eastAsia="Times New Roman"/>
                <w:sz w:val="20"/>
              </w:rPr>
              <w:t>строк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 отчетный период - всего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Общее количество  заявлений (запросов) о предоставлении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/>
                <w:sz w:val="20"/>
              </w:rPr>
              <w:t xml:space="preserve"> услуги, поступивших от физических ли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з них запросы (заявления) представлены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осредственно в орган, предоставляющий муниципальную услугу, или подведомственную организ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МФ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Региональ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официальный сайт органа, предоставляющего муниципальную услуг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м способ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Общее количество  заявлений (запросов) о предоставлении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/>
                <w:sz w:val="20"/>
              </w:rPr>
              <w:t xml:space="preserve"> услуги, поступивших от юридических лиц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 (или) индивидуальных предпринимателей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з них запросы (заявления) представлены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осредственно в орган, предоставляющий муниципальную услугу, или подведомственную организ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МФ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Региональ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официальный сайт органа, предоставляющего государственную услуг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м способ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Общее количество положительных решений (выданных документов, совершенных действий), принятых по результатам предоставлен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/>
                <w:sz w:val="20"/>
              </w:rPr>
              <w:t xml:space="preserve">  услуги, в отношении заявителей - физических лиц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з них результаты выданы (направлены) заявителю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осредственно в органе, предоставляющем муниципальную услугу, или в подведомственной организ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МФ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Региональ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официальный сайт органа, предоставляющего государственную услуг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м способ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Общее количество положительных решений (выданных документов, совершенных действий), принятых по результатам предоставлен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/>
                <w:sz w:val="20"/>
              </w:rPr>
              <w:t xml:space="preserve">  услуги, в отношении заявителей -  юридических лиц и(или) индивидуальных предпринимателей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з них результаты выданы (направлены) заявителю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осредственно в органе, предоставляющем муниципальную услугу, или в подведомственной организ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МФ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Региональный портал государственных и муниципальных услуг (функций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рез официальный сайт органа, предоставляющего государственную услуг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м способ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4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4461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3. Сроки получения муниципальной услуги</w:t>
            </w:r>
          </w:p>
        </w:tc>
      </w:tr>
      <w:tr>
        <w:trPr/>
        <w:tc>
          <w:tcPr>
            <w:tcW w:w="144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>Код по ОКЕИ: минута – 355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rFonts w:eastAsia="Times New Roman"/>
                <w:sz w:val="20"/>
              </w:rPr>
              <w:t>ст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 отчетный период - всего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ий фактический срок предоставления муниципальной услуги при предоставлении муниципальной услуги непосредственно через орган, предоставляющий муниципальную услугу, или через подведомственную организацию, мину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предварительной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нее время ожидания заявителя в очереди на подачу заявления (запроса, документов) на предоставление муниципальной  услуги при предоставлении муниципальной услуги непосредственно через орган, предоставляющий муниципальную услугу, 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ли через подведомственную организацию, мину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предварительной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время ожидания заявителя в очереди на получение результата предоставления муниципальной  услуги при предоставлении муниципальной услуги непосредственно через орган, предоставляющий муниципальную услугу,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ли через подведомственную организацию, мину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предварительной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97" w:firstLine="357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1474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  <w:gridCol w:w="1570"/>
        <w:gridCol w:w="2115"/>
      </w:tblGrid>
      <w:tr>
        <w:trPr/>
        <w:tc>
          <w:tcPr>
            <w:tcW w:w="147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4. Обжалование действий (бездействия) и решений, принятых при предоставлении муниципальной услуги</w:t>
            </w:r>
          </w:p>
        </w:tc>
      </w:tr>
      <w:tr>
        <w:trPr/>
        <w:tc>
          <w:tcPr>
            <w:tcW w:w="1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д по ОКЕИ: единица – 642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rFonts w:eastAsia="Times New Roman"/>
                <w:sz w:val="20"/>
              </w:rPr>
              <w:t>ст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 отчетный период - всего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щее количество поступивших жалоб в рамках досудебного (внесудебного) обжал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right="454" w:hanging="36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>в том числе об обжаловании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срока регистрации запросов заявителя о предоставлении муниципальной услуги, срока  предоставления муниципаль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right="454" w:hanging="3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у заявителя документов, </w:t>
            </w:r>
            <w:r>
              <w:rPr>
                <w:rFonts w:eastAsia="Times New Roman"/>
                <w:sz w:val="20"/>
                <w:szCs w:val="20"/>
              </w:rPr>
              <w:t>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right="454" w:hanging="3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, у заяви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right="454" w:hanging="3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right="454" w:hanging="3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right="454" w:hanging="3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right="454" w:hanging="3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е количество удовлетворенных жалоб, полученных в рамках досудебного (внесудебного) обжал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right="454" w:hanging="3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е количество обращений в суд об обжаловании нарушений при предоставлении муниципальной 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right="454" w:hanging="3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 том числе удовлетворенных судами требований об обжаловании нарушений при предоставлении муниципаль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454" w:hanging="3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е количество случаев привлечения к административной ответственности за нарушения при предоставлении муниципаль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right="454" w:hanging="3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</w:tbl>
    <w:p>
      <w:pPr>
        <w:pStyle w:val="Normal"/>
        <w:ind w:left="708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8283575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357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680"/>
                              <w:gridCol w:w="2410"/>
                              <w:gridCol w:w="283"/>
                              <w:gridCol w:w="2694"/>
                              <w:gridCol w:w="283"/>
                              <w:gridCol w:w="2584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лжностное лицо, 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предоставление статистической информации (лицо, уполномоченное предоставлять статистическую информацию от имени юридического лица)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124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: 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____» _________20__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номер контактного телефона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ата с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кумен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5pt;height:111.25pt;mso-wrap-distance-left:9pt;mso-wrap-distance-right:9pt;mso-wrap-distance-top:0pt;mso-wrap-distance-bottom:0pt;margin-top:9.3pt;mso-position-vertical-relative:text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680"/>
                        <w:gridCol w:w="2410"/>
                        <w:gridCol w:w="283"/>
                        <w:gridCol w:w="2694"/>
                        <w:gridCol w:w="283"/>
                        <w:gridCol w:w="2584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лжностное лицо, ответственное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предоставление статистической информации (лицо, уполномоченное предоставлять статистическую информацию от имени юридического лица) 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124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: 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____» _________20__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номер контактного телефона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ата сост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кумен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2:00Z</dcterms:created>
  <dc:creator>Специалист</dc:creator>
  <dc:description/>
  <cp:keywords/>
  <dc:language>en-US</dc:language>
  <cp:lastModifiedBy>1</cp:lastModifiedBy>
  <cp:lastPrinted>2016-12-20T09:38:00Z</cp:lastPrinted>
  <dcterms:modified xsi:type="dcterms:W3CDTF">2018-05-17T12:11:00Z</dcterms:modified>
  <cp:revision>27</cp:revision>
  <dc:subject/>
  <dc:title/>
</cp:coreProperties>
</file>