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9pt;margin-top:6.2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23227190" r:id="rId2"/>
        </w:objec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РЕСПУБЛИКА КАРЕЛ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</w:t>
      </w:r>
      <w:r>
        <w:rPr/>
        <w:t>АДМИНИСТРАЦИЯ ПУДОЖСКОГ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ГОРОД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8.2016г.                                                                                   № 195 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t xml:space="preserve">                               </w:t>
      </w:r>
      <w:r>
        <w:rPr/>
        <w:t>г.Пудож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 внесении  изменений в  постановление № 399-п  от  19.10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 с  необходимостью  внесения  изменений  в  схему  размещения  нестационарных  торговых  объектов  на  территории  Пудожского  городского  поселения  администрация  Пудожского  городского поселени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 в п. 1 постановления   администрации  Пудожского  городского  поселения № 399-п  от 19.10.2015 г.  и  дополнить   в схему  размещения  нестационарных  торговых  объектов  на  территории  Пудожского  городского  поселения  п.24</w:t>
      </w:r>
    </w:p>
    <w:p>
      <w:pPr>
        <w:pStyle w:val="Normal"/>
        <w:tabs>
          <w:tab w:val="clear" w:pos="708"/>
          <w:tab w:val="left" w:pos="-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 Постановление  вступает  в  силу  со  дня  его  подписания.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удожского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 xml:space="preserve">                                                             А.В. Ладыгин</w:t>
        <w:tab/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0:00Z</dcterms:created>
  <dc:creator>User</dc:creator>
  <dc:description/>
  <cp:keywords/>
  <dc:language>en-US</dc:language>
  <cp:lastModifiedBy>Марина</cp:lastModifiedBy>
  <cp:lastPrinted>2016-08-09T12:32:00Z</cp:lastPrinted>
  <dcterms:modified xsi:type="dcterms:W3CDTF">2017-02-09T13:23:00Z</dcterms:modified>
  <cp:revision>11</cp:revision>
  <dc:subject/>
  <dc:title>РЕСПУБЛИКА КАРЕЛИЯ</dc:title>
</cp:coreProperties>
</file>