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10390703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спублика Карел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6г                                                                                       № 26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gov.spb.ru/law?d&amp;nd=822404728&amp;prevDoc=822404728&amp;mark=000000000000000000000000000000000000000000000000006540IN" \l "I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 Порядке разработки и утверждения бюджетного прогноза Пудожского городского поселения 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на долгосрочны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4 статьи 170.1 Бюджетного кодекса Российской Федерации Администрация Пудожского городского поселения Постановляет: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 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spb.ru/law?d&amp;nd=822404728&amp;prevDoc=822404728&amp;mark=000000000000000000000000000000000000000000000000006540IN" \l "I0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жение о порядке разработки и утверждения бюджетного прогноза Пудожского городского поселения на долгосрочный период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 (опубликования) на официальном сайте Администрации Пудожского город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Пудожского 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ского поселения                                                           А.В. Ладыгин</w:t>
      </w:r>
    </w:p>
    <w:p>
      <w:pPr>
        <w:pStyle w:val="Normal"/>
        <w:shd w:fill="FFFFFF" w:val="clear"/>
        <w:spacing w:lineRule="auto" w:line="240" w:before="29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9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</w:t>
        <w:br/>
        <w:t>постановлением  № 267-п  от  07.11.2016г.</w:t>
      </w:r>
    </w:p>
    <w:p>
      <w:pPr>
        <w:pStyle w:val="Normal"/>
        <w:shd w:fill="FFFFFF" w:val="clear"/>
        <w:spacing w:lineRule="auto" w:line="240" w:before="29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рядке разработки и утверждения бюджетного прогноза Пудожского городского поселения на долгосрочный период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юджетный прогноз Пудожского городского поселения на долгосрочный период (далее - бюджетный прогноз) формируется в целях осуществления долгосрочного бюджетного планирования в Пудожском городском поселении.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сроки разработки и утверждения, период действия, состав и содержание бюджетного прогноза Пудожского городского поселения на долгосрочны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Пудожского городского поселения на долгосрочный период (далее – бюджетный прогноз) – это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ом, осуществляющим разработку бюджетного прогноза, является Администрация Пудожского городского поселения.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юджетный прогноз разрабатывается каждые три года на шесть лет на основе прогноза социально-экономического развития Пудожского городского поселения на соответствующий период.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юджетный прогноз составляется по форме согласно 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spb.ru/law?d&amp;nd=822404728&amp;prevDoc=822404728&amp;mark=000000000000000000000000000000000000000000000000007DC0K7" \l "I0"</w:instrTex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ю к настоящему Положению</w:t>
      </w:r>
      <w:r>
        <w:rPr>
          <w:rStyle w:val="InternetLink"/>
          <w:sz w:val="28"/>
          <w:spacing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 содержит прогноз основных характеристик бюджета Пудожского городского поселения, а также иные показатели, характеризующие бюджет Пудожского городского поселения, в том числе показатели финансового обеспечения муниципальных программ Пудожского городского поселения на период их действия, основные подходы к формированию бюджетной политики на долгосрочный период, устанавливаемые путем распределения расходов бюджета по разделам классификации расходов бюджетов бюджетной системы Российской Федерации (в процентном соотношении).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юджетный прогноз может быть изменен с учетом изменения прогноза социально-экономического развития Пудожского городского поселения на соответствующий период и принятого решения о бюджете Пудожского городского поселения без продления периода его действия.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ект бюджетного прогноза (проект изменений бюджетного прогноза) формируется с учетом сроков составления проекта бюджета Пудожского городского поселения и учитывается при подготовке контрольных цифр расходов проекта бюджета Пудожского городского поселения на очередной финансовый год и на плановый период.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, предоставляется в Совет Пудожского городского поселения одновременно с внесением проекта решения Совета Пудожского городского поселения о бюджете Пудожского городского поселения на очередной финансовый год. 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юджетный прогноз (изменения бюджетного прогноза) утверждается (утверждаются) Администрацией Пудожского городского поселения в срок, не превышающий двух месяцев со дня официального опубликования решения Совета Пудожского городского поселения о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Пудожского городского поселения по итогам исполнения бюджета за отчетный финансовой год ежегодно, не позднее 1 мая, обеспечивает мониторинг реализации показателей, отраженных в бюджетном прогнозе, и его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Пудо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hd w:fill="FFFFFF" w:val="clear"/>
        <w:spacing w:lineRule="auto" w:line="240" w:before="29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ный прогноз Пудожского городского поселения  на период  ______ го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 основных характеристик бюджета Пудожского городского поселения</w:t>
      </w:r>
      <w:r>
        <w:rPr/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567"/>
        <w:gridCol w:w="567"/>
        <w:gridCol w:w="708"/>
        <w:gridCol w:w="709"/>
      </w:tblGrid>
      <w:tr>
        <w:trPr>
          <w:trHeight w:val="2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ХОД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логовые и неналоговые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логовые 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езвозмездные перечислени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СХОД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ФИЦИ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и финансирования дефицита бюджета, в т.ч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ьзование остатков средств бюджет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Показатели финансового обеспечения муниципальных програм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дожского городского поселения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25"/>
        <w:gridCol w:w="921"/>
        <w:gridCol w:w="921"/>
        <w:gridCol w:w="921"/>
        <w:gridCol w:w="921"/>
        <w:gridCol w:w="92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сходы бюджета на финансовое обеспечение реализации муницип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 xml:space="preserve">Основные подходы к формированию бюджетной политики </w:t>
      </w:r>
    </w:p>
    <w:tbl>
      <w:tblPr>
        <w:tblW w:w="4950" w:type="pct"/>
        <w:jc w:val="left"/>
        <w:tblInd w:w="-97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947"/>
        <w:gridCol w:w="4070"/>
        <w:gridCol w:w="669"/>
        <w:gridCol w:w="658"/>
        <w:gridCol w:w="659"/>
        <w:gridCol w:w="659"/>
        <w:gridCol w:w="659"/>
        <w:gridCol w:w="659"/>
      </w:tblGrid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раздел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раздела классификации расходов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од,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1</dc:creator>
  <dc:description/>
  <cp:keywords/>
  <dc:language>en-US</dc:language>
  <cp:lastModifiedBy>SECRETAR</cp:lastModifiedBy>
  <dcterms:modified xsi:type="dcterms:W3CDTF">2016-11-07T06:59:00Z</dcterms:modified>
  <cp:revision>6</cp:revision>
  <dc:subject/>
  <dc:title/>
</cp:coreProperties>
</file>