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470528363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16 г.                                                                                                 №298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дготовке  проекта  межевания  территории  в   г. Пудоже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ушкина  д.25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предложение   Ковлаковой  Татьяны  Анатольевны    от 09.11.2016 г.  о  подготовке  проекта  межевания  территории  в  соответствии  со  ст. 45  и 46  Градостроительного  кодекса  РФ,     администрация Пудож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одготовить  проект  межевания  территории  в  отношении  территории,  находящейся  по  адресу:  г. Пудож,  ул.  Пушкина  д.25  с  целью  проведения  межевания  в  течение  30  дней.  В  указанный  срок    - до  28.12.2016 г. -  Ковлаковой  Татьяне  Анатольевне   обеспечить  представление   в  администрацию  Пудожского  городского  поселения  подготовленный  проект  межевания  территории  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2.   Установить  срок  подачи  физическими лицами  предложений,  касающихся  порядка,  сроков  подготовки  и  содержания  документации  по  межеванию   территории,  указанной  в п. 1. Настоящего  Постановления  до  31.12.2016 г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Официально  опубликовать  настоящее  Постановление  в  средствах  массовой  информац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 Постановление  вступает  в  силу  со  дня  официального  опубликов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</w:t>
        <w:tab/>
        <w:t xml:space="preserve">     А.В. Ладыгин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Информационное  сообщение  о  приеме  письменных  предложений  о  порядке,  сроках  подготовки  и  содержания  проекта  межевания  территории  по  адресу:  г. Пудож,  ул.   Пушкина  д.2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интересованные  физические  и  юридические  лица  вправе  направлять  в  администрацию  поселения  предложения  по  подготовке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редложения  в  письменной  форме  могут  быть  представлены  лично  или  направлены  почтой  по  адресу:  РК,  Пудожский  район,  г. Пудож,  ул. Ленина,  д.90,  администрация  Пудожского  городского 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Рассмотрению  администрацией  Пудожского  городского  поселения  подлежат  любые  предложения  заинтересованных  лиц,  касающихся  подготовки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редложения  заинтересованных  лиц  могут  содержать  любые  материалы  на  бумажных  или  электронных    носителях  в  объемах,  необходимых  и  достаточных  для  рассмотрения  предложений  по  существ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олученные  материалы  возврату  не  подлежа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Администрация  Пудожского  городского  поселения  рассматривает  поступившие  предложения  заинтересованных  лиц  и  направляет  их    разработчику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о  результатам  рассмотрения  предложений  администрация  городского  поселения  направляет  заявителям  мотивированный  ответ  в  письменной  форме  в  срок  не  позднее  тридцати  дней  со  дня  получения 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5:00Z</dcterms:created>
  <dc:creator>Sysad</dc:creator>
  <dc:description/>
  <cp:keywords/>
  <dc:language>en-US</dc:language>
  <cp:lastModifiedBy>Марина</cp:lastModifiedBy>
  <cp:lastPrinted>2016-11-28T16:31:00Z</cp:lastPrinted>
  <dcterms:modified xsi:type="dcterms:W3CDTF">2016-12-07T06:11:00Z</dcterms:modified>
  <cp:revision>14</cp:revision>
  <dc:subject/>
  <dc:title> </dc:title>
</cp:coreProperties>
</file>