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-20.7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53130775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12.2016 г.                                                                                            №331-п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го совета при Глав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, по проведению независ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оказания услуг по вопроса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36.1. Основ Законодательства Российской Федерации о культуре от 09.10.1992г. №3612-1, администрация Пудож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Главе Администрации Пудожского городского поселения общественный совет по проведению независимой оценки качества оказания услуг по вопросам культуры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Утвердить состав общественного совета Пудожского городского поселения по  проведению независимой оценки качества оказания услуг по вопросам культуры.(Приложение № 1 к настоящему Постановлению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Данное Постановл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Глава Пудож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А.В. Ладыг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удож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     19.12.2016 г. №33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совета при Главе администрации Пудож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 по проведению независимой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 оказания  услуг по вопросам культуры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.Ольга Михайловна Данченко - член общественной организации союза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женщин Пудожского района, председатель общественного совет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2.Решетник Дмитрий Петрович – генеральный директор ООО «Рекламного агентства Решка+», заместитель председател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3.Лымарь Людмила Александровна - руководитель волонтерского отряда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Лига добра» ДДТ г. Пудож, ответственный секретарь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4.Круглов Александр Борисович – директор ООО «Пудожский хлеб».</w:t>
      </w:r>
    </w:p>
    <w:p>
      <w:pPr>
        <w:pStyle w:val="2"/>
        <w:rPr>
          <w:szCs w:val="28"/>
        </w:rPr>
      </w:pPr>
      <w:r>
        <w:rPr>
          <w:szCs w:val="28"/>
        </w:rPr>
        <w:t>5.Митюшина Людмила Васильевна – председатель  Совета ветеранов.</w:t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/>
        <w:ind w:left="35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User</dc:creator>
  <dc:description/>
  <cp:keywords/>
  <dc:language>en-US</dc:language>
  <cp:lastModifiedBy>Марина</cp:lastModifiedBy>
  <cp:lastPrinted>2014-01-14T14:59:00Z</cp:lastPrinted>
  <dcterms:modified xsi:type="dcterms:W3CDTF">2016-12-16T12:58:00Z</dcterms:modified>
  <cp:revision>70</cp:revision>
  <dc:subject/>
  <dc:title>РЕСПУБЛИКА КАРЕЛИЯ</dc:title>
</cp:coreProperties>
</file>