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1327145315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1493669803" r:id="rId2"/>
        </w:object>
      </w:r>
    </w:p>
    <w:p>
      <w:pPr>
        <w:pStyle w:val="1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еспублика Карел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 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Пудожского город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08.12.2016 г.                                                                                   №  322-п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дготовке  проекта  межевания  территории  в   г.Пудоже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. Школьный  д.8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Рассмотрев   предложение   Бойко  Светланы  Александровны    от  08.12.2016 г.  о  подготовке  проекта  межевания  территории  в  соответствии  со  ст. 45  и 46  Градостроительного  кодекса  РФ,</w:t>
      </w:r>
      <w:r>
        <w:rPr>
          <w:szCs w:val="24"/>
        </w:rPr>
        <w:t xml:space="preserve">    </w:t>
      </w:r>
      <w:r>
        <w:rPr>
          <w:sz w:val="28"/>
          <w:szCs w:val="28"/>
        </w:rPr>
        <w:t xml:space="preserve"> администрация Пудожского городского поселения  </w:t>
      </w:r>
      <w:r>
        <w:rPr>
          <w:b/>
          <w:szCs w:val="24"/>
        </w:rPr>
        <w:t xml:space="preserve">ПОСТАНОВЛЯЕТ: </w:t>
      </w:r>
    </w:p>
    <w:p>
      <w:pPr>
        <w:pStyle w:val="Normal"/>
        <w:tabs>
          <w:tab w:val="clear" w:pos="720"/>
          <w:tab w:val="left" w:pos="-60" w:leader="none"/>
        </w:tabs>
        <w:spacing w:lineRule="auto" w:line="360"/>
        <w:rPr>
          <w:szCs w:val="24"/>
        </w:rPr>
      </w:pPr>
      <w:r>
        <w:rPr>
          <w:szCs w:val="24"/>
        </w:rPr>
        <w:t>1</w:t>
      </w:r>
      <w:r>
        <w:rPr>
          <w:sz w:val="28"/>
          <w:szCs w:val="28"/>
        </w:rPr>
        <w:t xml:space="preserve">.   Подготовить  проект  межевания  территории  в  отношении  территории,  находящейся  по  адресу:  г. Пудож,  пер.  Школьный  д.8  с  целью  проведения  межевания  в  течение  30  дней.  В  указанный  срок    - до  09.01.2017 г. -  Бойко  Светлане  Анатольевне   обеспечить  представление   в  администрацию  Пудожского  городского  поселения  подготовленный  проект  межевания  территории.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4"/>
        </w:rPr>
        <w:t>2</w:t>
      </w:r>
      <w:r>
        <w:rPr>
          <w:sz w:val="28"/>
          <w:szCs w:val="28"/>
        </w:rPr>
        <w:t>.   Установить  срок  подачи  физическими лицами  предложений,  касающихся  порядка,  сроков  подготовки  и  содержания  документации  по  планировке  территории,  указанной  в п. 1. Настоящего  Постановления  до  09.01.2017 г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4"/>
        </w:rPr>
      </w:pPr>
      <w:r>
        <w:rPr>
          <w:sz w:val="28"/>
          <w:szCs w:val="28"/>
        </w:rPr>
        <w:t>3.   Официально  опубликовать  настоящее  Постановление  в  средствах  массовой  информации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4.   Настоящее  Постановление  вступает  в  силу  со  дня  официального  опубликования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Глава  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 xml:space="preserve">                       </w:t>
        <w:tab/>
        <w:t xml:space="preserve">     А.В. Ладыгин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Информационное  сообщение  о  приеме  письменных  предложений  о  порядке,  сроках  подготовки  и  содержания  проекта  межевания  территории  по  адресу:   Пудожский р-н,  г. Пудож,  пер.   Школьный  д. 8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интересованные  физические  и  юридические  лица  вправе  направлять  в  администрацию  поселения  предложения  по  подготовке  проекта  межевания  территор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редложения  в  письменной  форме  могут  быть  представлены  лично  или  направлены  почтой  по  адресу:  РК,  Пудожский  район,  г. Пудож,  ул. Ленина,  д.90,  администрация  Пудожского  городского 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Рассмотрению  администрацией  Пудожского  городского  поселения  подлежат  любые  предложения  заинтересованных  лиц,  касающихся  подготовки  проекта  межевания  территор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редложения  заинтересованных  лиц  могут  содержать  любые  материалы  на  бумажных  или  электронных    носителях  в  объемах,  необходимых  и  достаточных  для  рассмотрения  предложений  по  существ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олученные  материалы  возврату  не  подлежа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Администрация  Пудожского  городского  поселения  рассматривает  поступившие  предложения  заинтересованных  лиц  и  направляет  их    разработчику  проекта  межевания  территор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о  результатам  рассмотрения  предложений  администрация  городского  поселения  направляет  заявителям  мотивированный  ответ  в  письменной  форме  в  срок  не  позднее  тридцати  дней  со  дня  получения  предложения.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60" w:leader="none"/>
        </w:tabs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6:00Z</dcterms:created>
  <dc:creator>Sysad</dc:creator>
  <dc:description/>
  <cp:keywords/>
  <dc:language>en-US</dc:language>
  <cp:lastModifiedBy>Марина</cp:lastModifiedBy>
  <cp:lastPrinted>2016-11-28T16:31:00Z</cp:lastPrinted>
  <dcterms:modified xsi:type="dcterms:W3CDTF">2016-12-13T10:53:00Z</dcterms:modified>
  <cp:revision>7</cp:revision>
  <dc:subject/>
  <dc:title> </dc:title>
</cp:coreProperties>
</file>