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95pt;width:53.95pt;height:7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21304858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10.03.2016г.                                                                                                   №86-п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 утверждении Положения о порядке принятия решений о создании, реорганизации, ликвидации муниципальных бюджетных и казенных учреждений Пудожского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N 7-ФЗ "О некоммерческих организациях", на основании </w:t>
      </w:r>
      <w:hyperlink r:id="rId6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Пудожского городского поселения Администрация Пудожского городского поселения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илагаемое </w:t>
      </w:r>
      <w:hyperlink r:id="rId7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инятия решений о создании, реорганизации, ликвидации муниципальных бюджетных и казенных учреждений Пудожского город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Настоящее Постановление вступает в силу после официального опубликования (обнародования), определенном Уставом Пуд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удожского городского поселения                                         В.В.Вартиай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удожского город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86-п от 10.03.16г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орядке принятия решений о создании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организации, ликвидации муниципальных бюджетных 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зенных учреждений Пудожского город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1. Настоящее Положение о порядке принятия решений о создании, реорганизации, ликвидации муниципальных бюджетных и казенных учреждений Пудожского городского поселения (далее - Порядок) разработано в соответствии с </w:t>
      </w:r>
      <w:hyperlink r:id="rId8">
        <w:r>
          <w:rPr>
            <w:rStyle w:val="InternetLink"/>
            <w:color w:val="0000FF"/>
            <w:lang w:eastAsia="ru-RU"/>
          </w:rPr>
          <w:t>пунктом 2 статьи 13</w:t>
        </w:r>
      </w:hyperlink>
      <w:r>
        <w:rPr>
          <w:lang w:eastAsia="ru-RU"/>
        </w:rPr>
        <w:t xml:space="preserve">, </w:t>
      </w:r>
      <w:hyperlink r:id="rId9">
        <w:r>
          <w:rPr>
            <w:rStyle w:val="InternetLink"/>
            <w:color w:val="0000FF"/>
            <w:lang w:eastAsia="ru-RU"/>
          </w:rPr>
          <w:t>пунктом 4 статьи 14</w:t>
        </w:r>
      </w:hyperlink>
      <w:r>
        <w:rPr>
          <w:lang w:eastAsia="ru-RU"/>
        </w:rPr>
        <w:t xml:space="preserve">, </w:t>
      </w:r>
      <w:hyperlink r:id="rId10">
        <w:r>
          <w:rPr>
            <w:rStyle w:val="InternetLink"/>
            <w:color w:val="0000FF"/>
            <w:lang w:eastAsia="ru-RU"/>
          </w:rPr>
          <w:t>пунктом 2.1 статьи 16</w:t>
        </w:r>
      </w:hyperlink>
      <w:r>
        <w:rPr>
          <w:lang w:eastAsia="ru-RU"/>
        </w:rPr>
        <w:t xml:space="preserve">, </w:t>
      </w:r>
      <w:hyperlink r:id="rId11">
        <w:r>
          <w:rPr>
            <w:rStyle w:val="InternetLink"/>
            <w:color w:val="0000FF"/>
            <w:lang w:eastAsia="ru-RU"/>
          </w:rPr>
          <w:t>пунктом 5 статьи 18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color w:val="0000FF"/>
            <w:lang w:eastAsia="ru-RU"/>
          </w:rPr>
          <w:t>статьей 19.1</w:t>
        </w:r>
      </w:hyperlink>
      <w:r>
        <w:rPr>
          <w:lang w:eastAsia="ru-RU"/>
        </w:rPr>
        <w:t xml:space="preserve"> Федерального закона от 12 января 2006 года N 7-ФЗ "О некоммерческих организациях" и определяет порядок принятия решений о создании, реорганизации, ликвидации муниципальных бюджетных и казенных учреждений Пудожского городского поселения (далее - муниципальные учреждени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Создание, реорганизация, ликвидация муниципальных образовательных учреждений осуществляются с учетом особенностей, установленных действующим законодательством Российской Федерации и нормативными правовыми актами Пудож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bookmarkStart w:id="0" w:name="Par19"/>
      <w:bookmarkEnd w:id="0"/>
      <w:r>
        <w:rPr>
          <w:lang w:eastAsia="ru-RU"/>
        </w:rPr>
        <w:t>2. Принятие решения о создании муниципального учрежд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.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</w:t>
      </w:r>
      <w:hyperlink r:id="rId13">
        <w:r>
          <w:rPr>
            <w:rStyle w:val="InternetLink"/>
            <w:color w:val="0000FF"/>
            <w:lang w:eastAsia="ru-RU"/>
          </w:rPr>
          <w:t>порядке</w:t>
        </w:r>
      </w:hyperlink>
      <w:r>
        <w:rPr>
          <w:lang w:eastAsia="ru-RU"/>
        </w:rPr>
        <w:t>, определенном постановлением Администрации Пудожского городского поселения (далее - 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2. Решение о создании муниципального учреждения принимается Администрацией в форме постановления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23"/>
      <w:bookmarkEnd w:id="1"/>
      <w:r>
        <w:rPr>
          <w:lang w:eastAsia="ru-RU"/>
        </w:rPr>
        <w:t>2.3. После издания постановления Администрации о создании муниципального учреждения разрабатывается и утверждается устав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0. Обеспечение государственной регистрации муниципального учреждения, в том числе финансирование расходов, связанных с его государственной регистрацией, осуществляет Администрац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3. Принятие решения о реорганиза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го учрежд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1. Решение о реорганизации муниципального учреждения принимается Администрацией в порядке, аналогичном порядку создания муниципального учреждения, установленному </w:t>
      </w:r>
      <w:hyperlink w:anchor="Par19">
        <w:r>
          <w:rPr>
            <w:rStyle w:val="InternetLink"/>
            <w:color w:val="0000FF"/>
            <w:lang w:eastAsia="ru-RU"/>
          </w:rPr>
          <w:t>разделом 2</w:t>
        </w:r>
      </w:hyperlink>
      <w:r>
        <w:rPr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2. Реорганизация муниципального учреждения может быть осуществлена в форме слияния, присоединения, разделения или выд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3. На основании постановления Администрации о реорганизации муниципального учреждения уполномоченное постановлением лицо проводит мероприятия, связанные с реорганизацией муниципального учреж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уведомляет уполномоченный орган, осуществляющий государственную регистрацию юридических лиц (далее регистрирующий орган), о начале процедуры реорганизации муниципального учреждения с указанием формы реорганизации, в порядке, установленном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утверждает передаточный акт или разделительный баланс муниципального учреждения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проводит инвентаризацию имущества реорганизуемого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10. Обеспечение государственной регистрации муниципального учреждения, в том числе финансирование расходов, связанных с его государственной регистрацией, осуществляет реорганизованное муниципальное учрежд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11. Изменения к уставам реорганизованных муниципальных учреждений или уставы реорганизованных муниципальных учреждений утверждаются Администр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4. Ликвидация муниципального учреждени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.1. Решение о ликвидации муниципального учреждения принимается Администрацией в форме постановления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2. На основании постановления Администрации о ликвидации муниципального учреждения уполномоченный орган обеспечивает проведение мероприятий, связанных с ликвидацией муниципального учреж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уведомляет регистрирующий орган по месту нахождения ликвидируемого учреждения о ликвидации муниципального учреждения и формировании ликвидационной комиссии с приложением постановления Админист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утверждает промежуточный ликвидационный баланс муниципального учреждения и ликвидационный баланс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уведомляет регистрирующий орган о составлении промежуточного ликвидационного баланса и ликвидационного баланса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3. При ликвидации муниципального учреждения проводится инвентаризация имущества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4. Имущество муниципаль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в муниципальную казн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A2C6537B58FC25B9D1C310CF88BF5A2D212F70FF9F7133CBF941025882506E933866C37AOFRDI" TargetMode="External"/><Relationship Id="rId5" Type="http://schemas.openxmlformats.org/officeDocument/2006/relationships/hyperlink" Target="consultantplus://offline/ref=B2A2C6537B58FC25B9D1C310CF88BF5A2D212871F9947133CBF941025882506E933866C078FB1B74OER5I" TargetMode="External"/><Relationship Id="rId6" Type="http://schemas.openxmlformats.org/officeDocument/2006/relationships/hyperlink" Target="consultantplus://offline/ref=B2A2C6537B58FC25B9D1C306CCE4E8572823757DF8937E639FA61A5F0F8B5A39D4773F823CF61A7DEDA3EAO2RBI" TargetMode="External"/><Relationship Id="rId7" Type="http://schemas.openxmlformats.org/officeDocument/2006/relationships/hyperlink" Target="consultantplus://offline/ref=3F7810E0A25406107CF972FB4A539CEF8E39BE6325241B649151B9F1136C6C3F21ABC66BD612BE591FE660G1TFI" TargetMode="External"/><Relationship Id="rId8" Type="http://schemas.openxmlformats.org/officeDocument/2006/relationships/hyperlink" Target="consultantplus://offline/ref=1547D0C7752A84E24CB45BBFCCA3905B1E2CD9C5A8251E1F65B5486EE4A75EF95E329595FEgDV6I" TargetMode="External"/><Relationship Id="rId9" Type="http://schemas.openxmlformats.org/officeDocument/2006/relationships/hyperlink" Target="consultantplus://offline/ref=1547D0C7752A84E24CB45BBFCCA3905B1E2CD9C5A8251E1F65B5486EE4A75EF95E329595FDgDVBI" TargetMode="External"/><Relationship Id="rId10" Type="http://schemas.openxmlformats.org/officeDocument/2006/relationships/hyperlink" Target="consultantplus://offline/ref=1547D0C7752A84E24CB45BBFCCA3905B1E2CD9C5A8251E1F65B5486EE4A75EF95E329595FCgDVBI" TargetMode="External"/><Relationship Id="rId11" Type="http://schemas.openxmlformats.org/officeDocument/2006/relationships/hyperlink" Target="consultantplus://offline/ref=1547D0C7752A84E24CB45BBFCCA3905B1E2CD9C5A8251E1F65B5486EE4A75EF95E329595F3gDV0I" TargetMode="External"/><Relationship Id="rId12" Type="http://schemas.openxmlformats.org/officeDocument/2006/relationships/hyperlink" Target="consultantplus://offline/ref=1547D0C7752A84E24CB45BBFCCA3905B1E2CD9C5A8251E1F65B5486EE4A75EF95E329595F3gDVBI" TargetMode="External"/><Relationship Id="rId13" Type="http://schemas.openxmlformats.org/officeDocument/2006/relationships/hyperlink" Target="consultantplus://offline/ref=1547D0C7752A84E24CB45BA9CFCFC7561B2E84C9AF23124D3CEA1333B3AE54AE197DCCD4BFDE23294AC0C0g9V9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8:00Z</dcterms:created>
  <dc:creator>L0469</dc:creator>
  <dc:description/>
  <cp:keywords/>
  <dc:language>en-US</dc:language>
  <cp:lastModifiedBy>Татьяна</cp:lastModifiedBy>
  <cp:lastPrinted>2014-10-28T15:06:00Z</cp:lastPrinted>
  <dcterms:modified xsi:type="dcterms:W3CDTF">2016-04-06T10:56:00Z</dcterms:modified>
  <cp:revision>8</cp:revision>
  <dc:subject/>
  <dc:title/>
</cp:coreProperties>
</file>