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9pt;margin-top:6.2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49663626" r:id="rId2"/>
        </w:objec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РЕСПУБЛИКА КАРЕЛИЯ</w:t>
      </w:r>
    </w:p>
    <w:p>
      <w:pPr>
        <w:pStyle w:val="Heading1"/>
        <w:rPr/>
      </w:pPr>
      <w:r>
        <w:rPr/>
        <w:t xml:space="preserve">                            </w:t>
      </w:r>
      <w:r>
        <w:rPr/>
        <w:t>АДМИНИСТРАЦИЯ ПУДОЖСКОГО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ГОРОДСКОГО ПОСЕЛ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6.05.2018г.                                                                                   № 114 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t xml:space="preserve">                               </w:t>
      </w:r>
      <w:r>
        <w:rPr/>
        <w:t>г.Пудож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в  постановление № 189-п  от 31.07.2017г. « Об утверждении Схемы размещения нестационарных торговых объектов на территории Пудожского городского поселения с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связи  с  необходимостью  внесения  изменений  в  схему  размещения  нестационарных  торговых  объектов  на  территории  Пудожского  городского  поселения  администрация  Пудожского  городского поселения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 в Приложение к  Постановлению   администрации  Пудожского  городского  поселения № 189-п  от 31.07.2017г.  и  дополнить  схему  размещения  нестационарных  торговых  объектов  на  территории  Пудожского  городского  поселения  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749"/>
        <w:gridCol w:w="1232"/>
        <w:gridCol w:w="1319"/>
        <w:gridCol w:w="1418"/>
        <w:gridCol w:w="1701"/>
        <w:gridCol w:w="1827"/>
      </w:tblGrid>
      <w:tr>
        <w:trPr>
          <w:trHeight w:val="156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размещения  и адрес нестационарного  торгового 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торгового объекта (здания, строения, сооружения) или его ч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змещенных  нестационарных торговых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осуществления торговой деятельности  в  месте размещения 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 торгового  объе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 дополнительная  информация</w:t>
            </w:r>
          </w:p>
        </w:tc>
      </w:tr>
      <w:tr>
        <w:trPr>
          <w:trHeight w:val="24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жское  городское  поселение</w:t>
            </w:r>
          </w:p>
        </w:tc>
      </w:tr>
      <w:tr>
        <w:trPr>
          <w:trHeight w:val="1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Карелия,  Пудожский  район,  г.Пудож,  на противоположной стороне   от дома 1 по ул. Строителей (возле автомастерск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 кв.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со  дня  его  подписания и подлежит опубликованию на сайте Администрации Пудожского городского поселения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 xml:space="preserve">                                                             А.В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1:00Z</dcterms:created>
  <dc:creator>User</dc:creator>
  <dc:description/>
  <cp:keywords/>
  <dc:language>en-US</dc:language>
  <cp:lastModifiedBy>1</cp:lastModifiedBy>
  <cp:lastPrinted>2017-05-16T09:29:00Z</cp:lastPrinted>
  <dcterms:modified xsi:type="dcterms:W3CDTF">2018-05-16T07:54:00Z</dcterms:modified>
  <cp:revision>3</cp:revision>
  <dc:subject/>
  <dc:title>РЕСПУБЛИКА КАРЕЛИЯ</dc:title>
</cp:coreProperties>
</file>