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17.95pt;width:54pt;height:72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73164745" r:id="rId2"/>
        </w:objec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20.10.</w:t>
      </w:r>
      <w:r>
        <w:rPr>
          <w:color w:val="FF0000"/>
        </w:rPr>
        <w:t xml:space="preserve"> </w:t>
      </w:r>
      <w:r>
        <w:rPr/>
        <w:t xml:space="preserve">2011 г.                                                                                                         №309-п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утверждении перечня информации о деятель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и Пудожского городского поселения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змещаемой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9.02.2009 №8-ФЗ "Об обеспечении доступа к информации о деятельности государственных органов и органов местного самоуправления": Администрация Пудожского городского поселения</w:t>
      </w:r>
    </w:p>
    <w:p>
      <w:pPr>
        <w:pStyle w:val="Normal"/>
        <w:jc w:val="both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Утвердить: </w:t>
      </w:r>
    </w:p>
    <w:p>
      <w:pPr>
        <w:pStyle w:val="Normal"/>
        <w:jc w:val="both"/>
        <w:rPr/>
      </w:pPr>
      <w:r>
        <w:rPr/>
        <w:t xml:space="preserve">1.1. Перечень информации о деятельности  администрации Пудожского городского поселения,  размещаемой в сети Интернет, согласно приложению № 1. </w:t>
      </w:r>
    </w:p>
    <w:p>
      <w:pPr>
        <w:pStyle w:val="Normal"/>
        <w:jc w:val="both"/>
        <w:rPr/>
      </w:pPr>
      <w:r>
        <w:rPr/>
        <w:t xml:space="preserve">1.2. Требования к технологическим, программным и лингвистическим средствам обеспечения пользования официальным сайтом Пудожского городского поселения в сети Интернет согласно приложению №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подлежит официальному обнародованию и вступает в силу после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онтроль за выполнением настоящего постановления оставляю </w:t>
      </w:r>
      <w:r>
        <w:rPr>
          <w:b/>
        </w:rPr>
        <w:t xml:space="preserve"> </w:t>
      </w:r>
      <w:r>
        <w:rPr/>
        <w:t>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Глава Пудож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Н.А. Холунина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 Пудож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 xml:space="preserve">309-п от 20.10.2011г. 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ПЕРЕЧЕНЬ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ИНФОРМАЦИИ О ДЕЯТЕЛЬНОСТИ АДМИНИСТРАЦИИ ПУДОЖСКОГО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ОРОДСКОГО ПОСЕЛЕНИЯ,  РАЗМЕЩАЕМОЙ В СЕТИ ИНТЕРНЕТ.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46"/>
        <w:gridCol w:w="3260"/>
        <w:gridCol w:w="2127"/>
      </w:tblGrid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атегор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ериодичность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сполнитель</w:t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информация об администрации  Пудожского городского посе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именование и структура, почтовый адрес, адрес электронной почты (при наличии), номера телефонов справочных служ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>В течение 5 рабочих дней с момента ее утверждения или внесения в нее изменений.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ддерживается в актуальном состоя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 вопроса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Сведения о полномочиях, задачах и функциях структурных подразделений администрации Пудожского городского поселения, а также перечень законов и иных нормативных правовых актов, определяющих эти полномочия, задачи и функ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5 рабочих дней со дня утверждения или изменения соответствующих правовых ак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 вопроса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5 рабочих дней со дня подписания правового акта о создании организ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 вопросам</w:t>
            </w:r>
          </w:p>
        </w:tc>
      </w:tr>
      <w:tr>
        <w:trPr>
          <w:trHeight w:val="1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 xml:space="preserve">Сведения о руководителях администрации Пудожского городского поселения, ее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В течение 3 рабочих дней с момента назначения.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Поддерживается в актуальном состоя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 вопросам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Структура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5 рабочих дней со дня утверждения либо изменения струк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дения о средствах массовой информации, учрежденных администрацией Пудожского городского поселения (при наличи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</w:t>
            </w:r>
            <w:r>
              <w:rPr>
                <w:rFonts w:eastAsia="Calibri" w:cs="Calibri" w:ascii="Calibri" w:hAnsi="Calibri"/>
                <w:sz w:val="20"/>
              </w:rPr>
              <w:t xml:space="preserve"> вопросам</w:t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нормотворческой деятельности администрации 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Нормативные правовые акты, изданные администрацией Пудожского город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В течение 5 рабочих дней со дня  подпис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8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Тексты проектов муниципальных правовых актов, внесенных в Совет Пудожского городского поселе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о работе с Совето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Судебный и административный порядок обжалования нормативных правовых актов и иных действий (бездействий) должностны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нформация о текущей деятельности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тчеты, планы и показатели деятельности  администрации Пудожского город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ечение 5 рабочих дней со дня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10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 проведения плановых проверок юридических лиц и индивидуальных предпринимателей на очередно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5 рабочих дней со дня утверждения.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Перечень целевых и (или) муниципальных программ, заказчиком или исполнителем которых является администрация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Основные сведения о результатах реализации муниципальных и (или) целевых программ, выполнении целевых показателей. Об объеме затраченных на их выполнение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ые и аналитические материалы (доклады, отчеты, обзоры информационного характера) о деятельности администрации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участии Пудожского городского поселения в межмуниципальном сотрудниче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. вопросам</w:t>
            </w:r>
          </w:p>
        </w:tc>
      </w:tr>
      <w:tr>
        <w:trPr>
          <w:trHeight w:val="1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 прогнозируемых и возникших чрезвычайных ситуациях, приемах и способах защиты населения от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м. Главы администрации Пудо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результатах проверок, проведенных администрацией Пудожского городского поселения,  а также о результатах проверок, проведенных в администрации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озднее 5 рабочих дней со дня подписания актов прове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13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азмещении заказов на поставки товаров, выполнение работ и оказание услуг для муниципальных нужд, проводимых администрацией Пудожского городского поселения и подведомствен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лан-график размещения заказов на поставки товаров, выполнение работ и оказание услуг для муниципальных нужд, проводимых администрацией Пудожского городского поселения и подведомственными организац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татистическая информация о деятельности администрации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еск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б использовании администрацией Пудожского городского поселения и подведомственными организациями выделяемых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предоставлении организациям и ИП льготах, отсрочках, рассроч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нформация о координационных и совещательных органах, образованных в Пудожском городском посе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еречень совещательных и координационных органов, образованных в  Пудожском городском посе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 5 рабочих дней со дня со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 5 рабочих дней со дня подписания нормативн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ставе координационных и совещательных органов (ФИО, должности руководителей и членов координационных и совещательных органов), а также адрес их местонахождения. Номера телефонов (факса), 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 5 рабочих дней со дня издания нормативн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онсы заседаний не позднее 3 рабочих дней до заседания. Протоколы заседаний в течение 5 рабочих дней со дня подписания проток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кретари координационных и совещательных органо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нформация о кадровом обеспечении администрации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поступления граждан на муниципальную служб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3 рабочих дней после объявления вакантн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5 рабочих дней со дня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и результаты конкурсов на замещение вакантных  должностей муниципаль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ловия размещаются не позднее 5 рабочих дней до проведения конкурса. результаты - в течение 3 рабочих дней после проведения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омера телефонов, адрес электронной почты, по которым можно получить информацию по вопросу замещения вакантных долж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оставы комиссий по организации и проведению конкурсов на замещение вакантных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В течение 5 рабочих дней со дня утверждения состава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рядок обжалования результатов конкурса на замещение вакантных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В течение 5 рабочих дней со дня утверждения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рядок работы комиссии по соблюдению требований к служебному поведению муниципальных служащих и урегулированию конфликтов интересов, включая порядок подачи заявлений для рассмотрени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В течение 5 рабочих дней со дня утверждения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формация о принимаемых мерах по противодействию коррупции в органе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Информация о работе администрации Пудожского городского поселения с обращениями граждан (физических лиц), организаций (юридических лиц) общественных объединений, государственных органов 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мативные правовые акты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ечение 5 рабочих дней со дня утверждения нормативного правового и ин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ечение 5 дней со дня утверждения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sz w:val="20"/>
              </w:rPr>
              <w:t>ФИО руководителя структурного подразделения или иного должностного лица администрации  Пудожского городского поселения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ечение 5 рабочих дней со дня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 вопроса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sz w:val="2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, отвечающий за работу с обращениями гражда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ая информация о деятельности администрации Пудожского городского поселения, подлежащая размещению в сети Интернет в соответствии с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сроки, установленные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                           Приложение № 2 </w:t>
      </w:r>
    </w:p>
    <w:p>
      <w:pPr>
        <w:pStyle w:val="Normal"/>
        <w:spacing w:before="10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before="10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Пудожского городского поселения</w:t>
      </w:r>
    </w:p>
    <w:p>
      <w:pPr>
        <w:pStyle w:val="Normal"/>
        <w:jc w:val="right"/>
        <w:rPr/>
      </w:pPr>
      <w:r>
        <w:rPr/>
        <w:t xml:space="preserve">       №</w:t>
      </w:r>
      <w:r>
        <w:rPr/>
        <w:t xml:space="preserve">309-п от 20.10.2011г.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</w:t>
      </w:r>
      <w:r>
        <w:rPr/>
        <w:t xml:space="preserve">ТРЕБОВА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К ТЕХНОЛОГИЧЕСКИМ, ПРОГРАММНЫМ И ЛИНГВИСТИЧЕСКИМ СРЕДСТВА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ЕСПЕЧЕНИЯ ПОЛЬЗОВАНИЯ ОФИЦИАЛЬНЫМ САЙТОМ  ПУДОЖСКОГО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ОРОДСКОГО ПОСЕЛЕНИЯ В СЕТИ ИНТЕРНЕТ </w:t>
      </w:r>
    </w:p>
    <w:p>
      <w:pPr>
        <w:pStyle w:val="Normal"/>
        <w:spacing w:before="0" w:after="240"/>
        <w:jc w:val="both"/>
        <w:rPr/>
      </w:pPr>
      <w:r>
        <w:rPr/>
        <w:br/>
        <w:t xml:space="preserve">1. Технологические и программные средства обеспечения пользования официальным сайтом  Пудожского городского поселения 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 </w:t>
      </w:r>
    </w:p>
    <w:p>
      <w:pPr>
        <w:pStyle w:val="Normal"/>
        <w:spacing w:before="100" w:after="100"/>
        <w:jc w:val="both"/>
        <w:rPr/>
      </w:pPr>
      <w:r>
        <w:rPr/>
        <w:t xml:space="preserve"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 </w:t>
      </w:r>
    </w:p>
    <w:p>
      <w:pPr>
        <w:pStyle w:val="Normal"/>
        <w:spacing w:before="100" w:after="100"/>
        <w:jc w:val="both"/>
        <w:rPr/>
      </w:pPr>
      <w:r>
        <w:rPr/>
        <w:t xml:space="preserve">3. Пользователю должна предоставляться наглядная информация о структуре сайта. </w:t>
      </w:r>
    </w:p>
    <w:p>
      <w:pPr>
        <w:pStyle w:val="Normal"/>
        <w:spacing w:before="100" w:after="100"/>
        <w:jc w:val="both"/>
        <w:rPr/>
      </w:pPr>
      <w:r>
        <w:rPr/>
        <w:t xml:space="preserve">4. Технологические и программные средства ведения сайта должны обеспечивать: </w:t>
      </w:r>
    </w:p>
    <w:p>
      <w:pPr>
        <w:pStyle w:val="Normal"/>
        <w:spacing w:before="100" w:after="100"/>
        <w:jc w:val="both"/>
        <w:rPr/>
      </w:pPr>
      <w:r>
        <w:rPr/>
        <w:t xml:space="preserve">а) ведение электронных журналов учета операций, выполненных с помощью технологических средств и программного обеспечения ведения сайта; </w:t>
      </w:r>
    </w:p>
    <w:p>
      <w:pPr>
        <w:pStyle w:val="Normal"/>
        <w:spacing w:before="100" w:after="100"/>
        <w:jc w:val="both"/>
        <w:rPr/>
      </w:pPr>
      <w:r>
        <w:rPr/>
        <w:t xml:space="preserve">б) ежедневное копирование информации на резервный носитель, обеспечивающее возможность ее восстановления с указанного носителя; </w:t>
      </w:r>
    </w:p>
    <w:p>
      <w:pPr>
        <w:pStyle w:val="Normal"/>
        <w:spacing w:before="100" w:after="100"/>
        <w:jc w:val="both"/>
        <w:rPr/>
      </w:pPr>
      <w:r>
        <w:rPr/>
        <w:t xml:space="preserve">в) защиту информации от уничтожения, модификации и блокирования доступа к ней, а также от иных неправомерных действий в отношении такой информации; </w:t>
      </w:r>
    </w:p>
    <w:p>
      <w:pPr>
        <w:pStyle w:val="Normal"/>
        <w:spacing w:before="100" w:after="100"/>
        <w:jc w:val="both"/>
        <w:rPr/>
      </w:pPr>
      <w:r>
        <w:rPr/>
        <w:t xml:space="preserve">г) хранение информации, размещенной на сайте, в течение 5 лет со дня ее первичного размещения. </w:t>
      </w:r>
    </w:p>
    <w:p>
      <w:pPr>
        <w:pStyle w:val="Normal"/>
        <w:spacing w:before="100" w:after="100"/>
        <w:jc w:val="both"/>
        <w:rPr/>
      </w:pPr>
      <w:r>
        <w:rPr/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 xml:space="preserve">Допускается указание наименований иностранных юридических лиц, фамилий и имен физических лиц с использованием букв латинского алфавита. </w:t>
        <w:br/>
      </w:r>
    </w:p>
    <w:p>
      <w:pPr>
        <w:pStyle w:val="Normal"/>
        <w:spacing w:before="100" w:after="10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6:00Z</dcterms:created>
  <dc:creator>S73</dc:creator>
  <dc:description/>
  <cp:keywords/>
  <dc:language>en-US</dc:language>
  <cp:lastModifiedBy>Татьяна</cp:lastModifiedBy>
  <cp:lastPrinted>2011-08-19T09:49:00Z</cp:lastPrinted>
  <dcterms:modified xsi:type="dcterms:W3CDTF">2016-06-02T11:47:00Z</dcterms:modified>
  <cp:revision>85</cp:revision>
  <dc:subject/>
  <dc:title>ПЕТРОЗАВОДСКИЙ ГОРОДСКОЙ СОВЕТ</dc:title>
</cp:coreProperties>
</file>