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105pt" filled="f" o:ole="">
            <v:imagedata r:id="rId3" o:title=""/>
          </v:shape>
          <o:OLEObject Type="Embed" ProgID="" ShapeID="ole_rId2" DrawAspect="Content" ObjectID="_1960352979" r:id="rId2"/>
        </w:objec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3г.                                                                                              №254-п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об очередности предостав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709" w:right="423" w:hanging="0"/>
        <w:jc w:val="center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руководствуясь Уставом Пудожского городского поселения, Администрация Пудожского город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 об очередности предоставления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                                       Е.М. Смирнов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дожского городского   поселения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6.2013   №254-п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чередности предоставления жилых помещений на условиях социального найм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о исполнению муниципальной услуги  по предоставлению информации об очередности предоставления  жилых помещений на условиях социального найма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 Пудожского городского поселения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о предоставлению информации об очередности предоставления  жилых помещений на условиях социального найма  (далее – муниципальная услуга) исполняется администрацией Пудожского городского поселения (далее администрация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Пудожское город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нение муниципальной услуги осуществляется в соответствии  с: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 № 188-ФЗ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предоставления муниципальной услуги является предоставление заявителю  справки  об очередности  предоставления  жилых помещений на условиях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м на получение муниципальной услуги обладают граждане Российской Федерации,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 правилах предоставления муниципальной услуг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ирование об исполнении муниципальной услуги по рассмотрению обращений осуществляе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й системе общего польз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График работы: понедельник с 8.30 до 17.15, вторник-четверг с 8.30 до 16.45, пятница с 8.30 до 16.00, перерыв с 13.00 до 14.00, выходные – суббота, воскресенье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81452) 51156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 специалист приемной подробно и в вежливой (корректной) форме информирует обратившихся граждан по интересующим их вопросам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официальном сайте администрации Пудожского город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pu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азмеща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процедура предоставления муниципальной услуг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специалиста администраци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ем муниципальной услуг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администрации: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50, Республика Карелия, г. Пудож, ул. Ленина, д. 90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едоставления муниципальной услуги, не должна превышать 30 дне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и рассмотрении документов явля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, указанных в п.2.5. настоящего Административного регламент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оригиналов документов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лицом, не наделенным соответствующими полномочиям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представление либо представление не в полном объеме документов, указанных в п.2.5. настоящего Административного регламент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достоверность сведений, содержащихся в представленных документах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заявления и документов лицом, не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услуг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ульям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кст Административного регламента (полная версия–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pu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сто и режим приема заявителей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информирования о ходе предоставления муниципальной услуг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еобходимых документов для предоставления муниципальной услуги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письменного заявления в свободной форме, подаваемого в администрацию на имя главы  Пудожского городского поселения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заявител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регистрации заявител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о жительства заявителя (если проживает не по месту регистрации)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актный телефон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граждан состоящих на учете в качестве нуждающихся в жилых помещениях, предоставляемых по договору социального найма прилагаются следующие документы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уполномоченное должностное лицо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ая услуга предоставляется на безвозмезд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справки о предоставлении информации об очередности предоставления жилых помещений на условиях социального найм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виде блок – схемы в Приложении к настоящему Административному регламен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 2.5. настоящего Административного регламен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ышеуказанного заявления специалист совершает следующие действи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наличие всех необходимых документов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документы, сверяет их с оригиналами и заверяет верность копии своей подписью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дает расписку в получении заявления и приложенных к нему документов с указанием их перечня, даты и времени получ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ирует заявление в Журнале регистрации заявлений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учение 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приемной администрации Пудожского городского поселения(далее - Специалист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окументов Специалист проверяет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документах, представленных с заявлением, на их достоверность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справку об очередности предоставления жилых помещений на условиях социального найма. Подготовленная справка подписывается главой Пудожского городского поселения, затем регистрируется в журнале исходящей корреспонден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справки заявителю об очередности предоставления  жилых помещений на условиях социального найм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 личном приеме выдает заявителю справку об очередности, либо направляет заявителю почтой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 и принятием решений сотрудниками администрации, осуществляется соответственно главой Пудожского городского посел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    осуществляется привлечение виновных лиц  к ответственности в соответствии с законодательством Российской Федера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Порядок     обжалования действий  (бездействий) и  решений,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и услуги имеют право обратиться с жалобой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с устной жалобой к главе  Пудожского городского поселения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рассмотрено в течение 30 дней с даты его регистра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жалование действий (бездействий) и решений, принятых в ходе предоставления муниципальной услуги в судебном порядк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Административному регламенту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информации об очередности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 жилых  помещений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овиях социального найм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информации об очередности предостав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на условиях социального найм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3050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15pt" to="237.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ращение гражданина с заявлением о предоставлении информации об очередност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781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.9pt" to="237.6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зучение заявления гражданина и представленных им документов, подготовка справки об очередност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справки об очередности предоставлению жилых помеще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pud/" TargetMode="External"/><Relationship Id="rId5" Type="http://schemas.openxmlformats.org/officeDocument/2006/relationships/hyperlink" Target="http://www.admpu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7:00Z</dcterms:created>
  <dc:creator>Александр</dc:creator>
  <dc:description/>
  <cp:keywords/>
  <dc:language>en-US</dc:language>
  <cp:lastModifiedBy>Secretar</cp:lastModifiedBy>
  <cp:lastPrinted>2013-02-01T15:36:00Z</cp:lastPrinted>
  <dcterms:modified xsi:type="dcterms:W3CDTF">2013-06-25T08:38:00Z</dcterms:modified>
  <cp:revision>17</cp:revision>
  <dc:subject/>
  <dc:title>АДМИНИСТРАТИВНЫЙ РЕГЛАМЕНТ</dc:title>
</cp:coreProperties>
</file>