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1pt;margin-top:-20.7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8898990" r:id="rId2"/>
        </w:object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>Администрация  Пудож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1.2014 г.                                                                                               №18-п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создании Совета при Главе администрации Пуд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родского поселения, по противодействию корруп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минализации экономики  и утверждение перечня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антикоррупционной политики, исполнения требований Закона Республики Карелия от 23.07.2008 г. № 1227-ЗРК «О противодействии коррупции», Указа Президента Российской Федерации №557, администрация Пудожского городского поселения</w:t>
      </w:r>
      <w:r>
        <w:rPr/>
        <w:t xml:space="preserve">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удожского городского поселения №269-п от 27.08.2009г. «О создании Совета при Главе администрации Пудожского городского поселения, по противодействию коррупции и криминализации экономики  и утверждение перечня должнос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при Главе Администрации Пудожского городского поселения Совет по противодействию коррупции и криминализации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Совета Пудожского городского поселения по противодействию коррупции и криминализации экономики (Приложение № 1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должностей муниципальной службы, при назначении на которые граждане и при замещении которых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2 к настоящему Постановлению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Глава Пудож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А.В. Ладыгин</w:t>
      </w:r>
    </w:p>
    <w:p>
      <w:pPr>
        <w:pStyle w:val="Normal"/>
        <w:ind w:left="-360" w:hanging="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удож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3.01.2014 г. №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ри Главе администрации Пуд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 по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и криминализации экономики</w:t>
      </w:r>
    </w:p>
    <w:p>
      <w:pPr>
        <w:pStyle w:val="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ыгин А.В.</w:t>
        <w:tab/>
        <w:t xml:space="preserve">            - Глава  Пудожского городского 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укова Е.О.              - начальник финансово-экономического отдел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тович В.Н.             - специалист 1 категории, секретар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Юрист Администрации Пудожского городского поселения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Председатель Совета Пудожского городского поселения</w:t>
      </w:r>
    </w:p>
    <w:p>
      <w:pPr>
        <w:pStyle w:val="2"/>
        <w:spacing w:lineRule="auto" w:line="360"/>
        <w:rPr/>
      </w:pPr>
      <w:r>
        <w:rPr>
          <w:szCs w:val="28"/>
        </w:rPr>
        <w:t>Председатель комиссии по экономике и финансам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Председатель комиссии по вопросам ЖКХ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Председатель комиссии по социальным вопросам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удожского город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23.01.2014 г. №18</w:t>
      </w:r>
    </w:p>
    <w:p>
      <w:pPr>
        <w:pStyle w:val="2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2"/>
        <w:spacing w:lineRule="auto" w:line="276"/>
        <w:ind w:left="357" w:hanging="0"/>
        <w:jc w:val="center"/>
        <w:rPr>
          <w:szCs w:val="28"/>
        </w:rPr>
      </w:pPr>
      <w:r>
        <w:rPr>
          <w:szCs w:val="28"/>
        </w:rPr>
        <w:t>должностей муниципальной службы, при назначении на которые граждане и при замещении которых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- супруги (супруга) и несовершеннолетних детей</w:t>
      </w:r>
    </w:p>
    <w:p>
      <w:pPr>
        <w:pStyle w:val="2"/>
        <w:spacing w:lineRule="auto" w:line="276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Заместитель главы администрации Пудожского </w:t>
      </w:r>
    </w:p>
    <w:p>
      <w:pPr>
        <w:pStyle w:val="2"/>
        <w:spacing w:lineRule="auto" w:line="276"/>
        <w:ind w:left="717" w:hanging="0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2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Начальник финансово-экономического отдела</w:t>
      </w:r>
    </w:p>
    <w:p>
      <w:pPr>
        <w:pStyle w:val="2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Ведущий специалист финансово-экономического отдела</w:t>
      </w:r>
    </w:p>
    <w:p>
      <w:pPr>
        <w:pStyle w:val="2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2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08:00Z</dcterms:created>
  <dc:creator>User</dc:creator>
  <dc:description/>
  <cp:keywords/>
  <dc:language>en-US</dc:language>
  <cp:lastModifiedBy>Secretar</cp:lastModifiedBy>
  <cp:lastPrinted>2014-01-14T14:59:00Z</cp:lastPrinted>
  <dcterms:modified xsi:type="dcterms:W3CDTF">2014-01-24T04:37:00Z</dcterms:modified>
  <cp:revision>56</cp:revision>
  <dc:subject/>
  <dc:title>РЕСПУБЛИКА КАРЕЛИЯ</dc:title>
</cp:coreProperties>
</file>