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1132768" r:id="rId2"/>
        </w:object>
      </w:r>
    </w:p>
    <w:p>
      <w:pPr>
        <w:pStyle w:val="Heading2"/>
        <w:spacing w:lineRule="auto" w:line="276"/>
        <w:rPr/>
      </w:pPr>
      <w:r>
        <w:rPr/>
        <w:t>Республика Карелия</w:t>
      </w:r>
    </w:p>
    <w:p>
      <w:pPr>
        <w:pStyle w:val="Heading2"/>
        <w:spacing w:lineRule="auto" w:line="276"/>
        <w:rPr/>
      </w:pPr>
      <w:r>
        <w:rPr/>
        <w:t xml:space="preserve">Администрация </w:t>
      </w:r>
    </w:p>
    <w:p>
      <w:pPr>
        <w:pStyle w:val="Heading2"/>
        <w:spacing w:lineRule="auto" w:line="276"/>
        <w:rPr/>
      </w:pP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  <w:t>ПОСТАНОВЛЕНИЕ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7.2014г.                                                                                                       № 232-п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инвестиционных проект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Республикой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инвестиционной деятельности в Российской Федерации №39-ФЗ от 25.02.1999 года Администрация Пудожского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участия в инвестиционных проектах, осуществляемых Республикой Карелия (далее – Порядок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удожского городского поселения Вартиайнен В.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 (обнародованию) и размещению на официальном сайте Администрации Пудожского городского поселения (раздел Постановления, распоряжения 20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                                              В.В. Вартиай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9" w:righ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9" w:righ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76" w:righ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екта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Республикой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рел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8" w:firstLine="562"/>
        <w:jc w:val="both"/>
        <w:rPr>
          <w:rFonts w:ascii="Times New Roman CYR" w:hAnsi="Times New Roman CYR" w:cs="Times New Roman CYR"/>
          <w:color w:val="000000"/>
          <w:spacing w:val="-3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станавлив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инансирова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ек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спубли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в рамка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дрес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целях строительств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ключ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приобретени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ходящ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метн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капитальн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длежаще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троительств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обрет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ш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боруд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струмен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вентар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обрет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недвижимог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38" w:firstLine="562"/>
        <w:jc w:val="both"/>
        <w:rPr>
          <w:rFonts w:ascii="Times New Roman CYR" w:hAnsi="Times New Roman CYR" w:cs="Times New Roman CYR"/>
          <w:color w:val="000000"/>
          <w:spacing w:val="-1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апиталь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вложени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изводи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вести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блю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следующи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spacing w:lineRule="auto" w:line="240" w:before="0" w:after="0"/>
        <w:ind w:left="38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 разработ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роект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гласов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дминистрацией Пудожского городского посел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част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spacing w:lineRule="auto" w:line="240" w:before="0" w:after="0"/>
        <w:ind w:left="38"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Налич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дминистрации Пудожского город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ешен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бюдже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капиталь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лежаще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роительств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еконструк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(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длежащ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обретени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spacing w:lineRule="auto" w:line="240" w:before="0" w:after="0"/>
        <w:ind w:left="38"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аличие догов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нвестир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аключаем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застройщи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заказчи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пределяем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амка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дрес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0" w:firstLine="5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2.4.1.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огово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вест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едлага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обязательны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0" w:firstLine="5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-определение доли участия по финансовому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беспеч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0" w:firstLine="5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-наименов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нвестир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апитальных влож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ощность 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ча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конч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конструк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обрет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ъекта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метн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реконструкци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роительства или предполагаем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дельн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конструк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едполагаем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обретаем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бъекта недвижим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 ценах соответствующих годов осущест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капитальны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лож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капитальных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вложений с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азбивкой по года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55" w:leader="none"/>
        </w:tabs>
        <w:autoSpaceDE w:val="false"/>
        <w:spacing w:lineRule="auto" w:line="240" w:before="0" w:after="0"/>
        <w:ind w:left="115"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Администрация Пудожского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нвест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полномочивает застройщи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казчика осуществи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еализацию инвестиционного проек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ключа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, заключ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гов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полн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сполнителями догов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каза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в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ксплуатац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стройщ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казч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исполн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надлежащее исполн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ередан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120"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авливающ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дминистрации Пудожского город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овер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соблюдени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казчик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стройщик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говор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вестир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120"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луги подрядчика инвестиционного проек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лачив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непосредственн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дминистрация Пудожского городского поселения на основании платежных документов, представл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подрядчиком Заказчи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стройщику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в размер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ек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120"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рел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объект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питального строительства передается в собственность Пудожского город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4.2. Догов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вестир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ключае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езвозмезд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4810" w:leader="hyphen"/>
          <w:tab w:val="left" w:pos="5093" w:leader="dot"/>
          <w:tab w:val="left" w:pos="5453" w:leader="underscore"/>
          <w:tab w:val="left" w:pos="5722" w:leader="dot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53:00Z</dcterms:created>
  <dc:creator>1</dc:creator>
  <dc:description/>
  <cp:keywords/>
  <dc:language>en-US</dc:language>
  <cp:lastModifiedBy>Secretar</cp:lastModifiedBy>
  <cp:lastPrinted>2014-07-23T16:11:00Z</cp:lastPrinted>
  <dcterms:modified xsi:type="dcterms:W3CDTF">2014-07-24T06:01:00Z</dcterms:modified>
  <cp:revision>6</cp:revision>
  <dc:subject/>
  <dc:title/>
</cp:coreProperties>
</file>