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13.3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838227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08.2014                                                                                                         №266-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капитальных  вложений в объекты муниципальной </w:t>
      </w:r>
    </w:p>
    <w:p>
      <w:pPr>
        <w:pStyle w:val="Normal"/>
        <w:autoSpaceDE w:val="false"/>
        <w:ind w:right="-1" w:hanging="0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обственности Пудожского город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законом № 39-ФЗ от 25.02.1999 «Об инвестиционной деятельности в Российской Федерации», руководствуясь Уставом  Пудожского городского поселения, администрация Пудожского городского поселения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рядок осуществления капитальных вложений в объекты муниципальной собственности Пудожского городского поселения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Пудож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дожского городского поселения В.В. Вартиайнен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Пудожского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поселения                                                                          А.В. Ладыг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№</w:t>
      </w:r>
      <w:r>
        <w:rPr>
          <w:sz w:val="24"/>
          <w:szCs w:val="24"/>
        </w:rPr>
        <w:t>266-п от 18.08.2014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существления капитальных вложений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ъекты муниципальной собствен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дожского город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Пудожского городского поселения или в приобретение объектов недвижимого имущества в муниципальную собственность Пудожского городского поселения (далее - бюджетные инвестиции), в том числе условия передачи органами местного самоуправления Пудожского городского поселения муниципальным бюджетным учреждениям, муниципальным унитарным предприятиям (далее - организации) полномочий муниципального заказчика по заключению и исполнению от имени органов местного самоуправления Пудожского городского поселения муниципальных контрактов от лица указанных органов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предоставления из бюджета Пудожского городского поселения (далее - бюджет) субсидий муниципальным бюджет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Пудожского городского поселения и объекты недвижимого имущества, приобретаемые в муниципальную собственность Пудожского городского поселения (далее соответственно - объекты, субсидии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Принятие решений о подготовке и реализации бюджетных инвестиций, предоставлении субсидий осуществляется в порядке, установленном  постановлением администрации Пудожского городского поселения «</w:t>
      </w:r>
      <w:r>
        <w:rPr>
          <w:sz w:val="28"/>
        </w:rPr>
        <w:t>Об утверждении порядка принятия решений о подготовке и реализации бюджетных инвестиций в объекты муниципальной собственности Пудожского городского поселения и предоставлении субсидий из бюджета Пудожского городского поселения на осуществление капитальных вложений в объекты муниципальной собственности Пудожского городского поселения» №267-п   от 18.08.2014г.</w:t>
      </w:r>
      <w:r>
        <w:rPr>
          <w:sz w:val="28"/>
          <w:szCs w:val="28"/>
        </w:rPr>
        <w:t xml:space="preserve">, в соответствии с </w:t>
      </w:r>
      <w:hyperlink r:id="rId6">
        <w:r>
          <w:rPr>
            <w:rStyle w:val="InternetLink"/>
            <w:sz w:val="28"/>
            <w:szCs w:val="28"/>
          </w:rPr>
          <w:t>пунктом 2 статьи 78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осуществлении капитальных вложений в объекты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адресной инвестиционной программой Пудожского городского поселения и решению о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этих учреждений и предприятий,  или уставного фонда указанных предприятий, основанных на праве хозяйственного 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, являющимися получателями средств  бюджета Пудож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bookmarkStart w:id="1" w:name="Par59"/>
      <w:bookmarkEnd w:id="1"/>
      <w:r>
        <w:rPr>
          <w:sz w:val="28"/>
          <w:szCs w:val="28"/>
        </w:rPr>
        <w:t>б) организациями, которым органы местного самоуправления Пудожского городского поселения, осуществляющие функции и полномочия учредителя в отношении бюджетных учреждений или права собственника имущества в отношении муниципальных унитарных предприятий, являющиеся муниципальными заказчиками (далее - органы), передали в соответствии с настоящим Порядком свои полномочия муниципального заказчика по заключению и исполнению от имени Пудожского городского поселения от лица указанных органов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е контракты заключаются и оплачиваются в пределах лимитов бюджетных обязательств, доведенных заказчику как получателю средств бюджета Пудожского городского поселения, либо в порядке, установленном правовым актом администрации Пудожского городского посел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 xml:space="preserve">9. В целях осуществления бюджетных инвестиций органами местного самоуправления Пудожского городского поселения в соответствии с </w:t>
      </w:r>
      <w:hyperlink w:anchor="Par59">
        <w:r>
          <w:rPr>
            <w:rStyle w:val="InternetLink"/>
            <w:sz w:val="28"/>
            <w:szCs w:val="28"/>
          </w:rPr>
          <w:t>подпунктом "б" пункта 7</w:t>
        </w:r>
      </w:hyperlink>
      <w:r>
        <w:rPr>
          <w:sz w:val="28"/>
          <w:szCs w:val="28"/>
        </w:rPr>
        <w:t xml:space="preserve"> настоящего Порядка заключаются с организациями соглашения о передаче полномочий муниципального заказчика по заключению и исполнению от имени Пудожского городского поселения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  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оглашение о передаче полномочий может быть заключено в отношении нескольких объектов муниципальной собственности и (или) объектов недвижимого имущества, приобретаемого в муниципальную собственность,  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стоимости объекта, а также общего объема капитальных вложений в объект муниципальной собственности, в том числе объема бюджетных ассигнований, предусмотренного органу местного самоуправления Пудожского городского поселения как получателю средств бюджета Пудожского городского поселения, соответствующего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ожения, устанавливающие права и обязанности бюджетного учреждения, муниципального унитарного предприятия по заключению и исполнению от имени Пудожского городского поселения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бюджет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устанавливающие право органа местного самоуправления на проведение проверок соблюдения бюджет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ложения, устанавливающие обязанность бюджетного учреждения, муниципального унитарного предприятия по ведению бюджетного учета, составлению и представлению бюджетной отчетности органу, как получателю средств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перации с бюджетными инвестициями осуществляются в порядке, установленном для исполнения бюджета Пудожского городского поселения, и отражаются на счетах, открытых в органе Федерального казначе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ля учета операций по переданным полномочиям получателя бюджетных средств - в случае заключения от имени Пудожского городского поселения муниципальных контрактов организациями от лица орган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едоставление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убсидии предоставляются муниципальным бюджетным учреждениям,  муниципальным унитарным предприятиям в пределах бюджетных ассигнований, утвержденных решением Совета Пудожского городского поселения о бюджете на соответствующий финансовый год, и лимитов бюджетных обязательств, доведенных в установленном порядке получателю средств бюджета Пудожского городского поселения на цели предоставления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, находящихся на праве оперативного управления муниципальных бюджетных учреждений, или увеличением уставного фонда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едоставление субсидии осуществляется в соответствии с соглашением, заключенным между администрацией Пудожского городского поселения  как получателем средств бюджета Пудожского городского поселения, предоставляющей  субсидию, и бюджетным учреждением, унитарным предприятиям (далее - соглашение о предоставлении субсидий) на срок, не превышающий срок действия утвержденных получателю средств бюджета Пудожского городского поселения, предоставляющему субсидию, лимитов бюджетных обязательств на предоставление субсидии. По решению администрации Пудожского городского поселения в установленном ею  порядке получателю средств бюджет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autoSpaceDE w:val="false"/>
        <w:ind w:firstLine="540"/>
        <w:jc w:val="both"/>
        <w:rPr/>
      </w:pPr>
      <w:bookmarkStart w:id="3" w:name="Par78"/>
      <w:bookmarkEnd w:id="3"/>
      <w:r>
        <w:rPr>
          <w:sz w:val="28"/>
          <w:szCs w:val="28"/>
        </w:rPr>
        <w:t>15. 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ого в муниципальную собственность, 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го перевооружения) или на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, а также общего объема капитальных вложений в объект муниципальной собственности за счет всех источников финансового обеспечения, в том числе за счет объема предоставляем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условие о соблюдении муниципальным учреждением,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устанавливающие обязанность муниципального учреждения, муниципального унитарного предприятия по открытию лицевого счета в органе Федерального казначейства для учета операций по получению и использованию субсидий;</w:t>
      </w:r>
    </w:p>
    <w:p>
      <w:pPr>
        <w:pStyle w:val="Normal"/>
        <w:autoSpaceDE w:val="false"/>
        <w:ind w:firstLine="540"/>
        <w:jc w:val="both"/>
        <w:rPr/>
      </w:pPr>
      <w:bookmarkStart w:id="4" w:name="Par83"/>
      <w:bookmarkEnd w:id="4"/>
      <w:r>
        <w:rPr>
          <w:sz w:val="28"/>
          <w:szCs w:val="28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роки (порядок определения сроков) перечисления субсидии, а также положения, устанавливающие обязанность перечисления субсидии на лицевой счет, открытый в органе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ложения, устанавливающие право получателя бюджетных средств, предоставляющего субсидию, на проведение проверок соблюдения муниципальным учреждением, муниципальным унитарным предприятием условий, установленных соглашением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орядок возврата муниципальным учреждением,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Пудожского городского поселения, 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орядок возврата сумм, использованных муниципальным учреждением, муниципальным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положения, предусматривающие приостановление предоставления субсидии либо сокращение объема предоставляемой субсидии в связи с нарушением муниципальным учреждением, муниципальным унитарным предприятием условия о софинансировании капитальных вложений в объекты муниципальной собственности за счет иных источников финансирования, в случае, если соглашением о предоставлении субсидии предусмотрено указанное усло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порядок и сроки представления муниципальным учреждением, муниципальным унитарным предприятием отчетности об использова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перации с субсидиями, поступающими организациям, учитываются на отдельных лицевых счетах, открываемых муниципальным учреждением, муниципальным унитарным предприятие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еиспользованные на начало очередного финансового года остатки субсидий подлежат перечислению в установленном порядке в бюджет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5" w:name="Par99"/>
      <w:bookmarkEnd w:id="5"/>
      <w:r>
        <w:rPr>
          <w:sz w:val="28"/>
          <w:szCs w:val="28"/>
        </w:rPr>
        <w:t>18. В соответствии с решением главного распорядителя средств бюджета, о наличии потребности в не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решение может быть включено несколько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главного распорядителя средств бюджета Пудожского городского поселения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удожского городского поселения. На согласовани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субсидии, включается условие о возможности изменения размера и (или) сроков оплаты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 договора, предусмотренного настоящим пунктом, вправе потребовать от муниципального учреждения, муниципального унитарного предприятия возмещения понесенного реального ущерба, непосредственно обусловленного изменениями условий договор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FDD1C58868897AE91E7219E25CCAAAE568F9390D4853CCB069806CA819B60EC7E70D0334F1A4079iDbDM" TargetMode="External"/><Relationship Id="rId5" Type="http://schemas.openxmlformats.org/officeDocument/2006/relationships/hyperlink" Target="consultantplus://offline/ref=AFDD1C58868897AE91E7219E25CCAAAE568F9390D4853CCB069806CA819B60EC7E70D0334F1A407CiDb9M" TargetMode="External"/><Relationship Id="rId6" Type="http://schemas.openxmlformats.org/officeDocument/2006/relationships/hyperlink" Target="consultantplus://offline/ref=AFDD1C58868897AE91E7219E25CCAAAE568F9390D4853CCB069806CA819B60EC7E70D0334F1A4079iDbDM" TargetMode="External"/><Relationship Id="rId7" Type="http://schemas.openxmlformats.org/officeDocument/2006/relationships/hyperlink" Target="consultantplus://offline/ref=AFDD1C58868897AE91E7219E25CCAAAE568F9390D4853CCB069806CA819B60EC7E70D0334F1A407CiDb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0:00Z</dcterms:created>
  <dc:creator>user</dc:creator>
  <dc:description/>
  <cp:keywords/>
  <dc:language>en-US</dc:language>
  <cp:lastModifiedBy>Secretar</cp:lastModifiedBy>
  <cp:lastPrinted>2014-08-18T14:09:00Z</cp:lastPrinted>
  <dcterms:modified xsi:type="dcterms:W3CDTF">2014-08-28T07:41:00Z</dcterms:modified>
  <cp:revision>97</cp:revision>
  <dc:subject/>
  <dc:title> </dc:title>
</cp:coreProperties>
</file>