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10.1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4094222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Heading2"/>
        <w:spacing w:lineRule="auto" w:line="360"/>
        <w:rPr/>
      </w:pPr>
      <w:r>
        <w:rPr/>
        <w:t xml:space="preserve">Администрация  </w:t>
      </w:r>
    </w:p>
    <w:p>
      <w:pPr>
        <w:pStyle w:val="Heading2"/>
        <w:spacing w:lineRule="auto" w:line="360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8.2014г.                                                                                                  №267-п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Об утверждении порядка принятия решений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о подготовке и реализации бюджетных инвестиций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 объекты муниципальной собственности Пудожского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городского поселения и предоставлении субсидий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из бюджета Пудожского городского поселения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 осуществление капитальных вложений  в объекты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муниципальной собственности Пудожского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.2,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Пудожского городского поселения «Об утверждении порядка осуществления капитальных вложений в объекты муниципальной собственности Пудожского городского поселения», №266-п     от 18.08.2014г. руководствуясь Уставом муниципального образования, администрация Пудож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 принятия решений о подготовке и реализации бюджетных инвестиций в объекты муниципальной собственности Пудожского городского поселения и предоставлении субсидий из бюджета Пудожского городского поселения на осуществление капитальных вложений в объекты муниципальной собственности Пудожского городского поселения (прилагаю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Настоящее постановление вступает в силу со дня подписания и подлежит размещению на официальном сайте Администрации Пудожского городского посе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возложить на заместителя главы администрации Пудожского городского поселения В.В. Вартиайнен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дож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В. Ладыги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67-п от 18.08.2014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ия решений о подготовке и реализации бюджетных инвестиц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объекты муниципальной собственности Пудожского городского поселения и предоставлении субсидий из бюджета Пудожского городского поселения на осуществление капитальных вложений в объекты муниципальной собственности Пудожского город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ют правила принятия решений о подготовке и реализации бюджетных инвестиций в объекты капитального строительства муниципальной собственности Пудожского городского поселения и на приобретение объектов недвижимого имущества в муниципальную собственность Пудожского городского поселения, а также о предоставлении субсидий на осуществление капитальных вложений в объекты капитального строительства муниципальной собственности Пудожского городского поселения и на приобретение объектов недвижимого имущества в муниципальную собственность Пудожского городского поселения за счет средств бюджета Пудожского городского поселения (далее соответственно - решения, инвестиции, объекты капитального строительства, объекты недвижимого имущества, субсид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нятие решений в отношении объектов капитального строительства и объектов недвижимого имущества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а) путем включения объектов капитального строительства и объектов недвижимого имущества в муниципальные программы Пудожского городского поселения в соответствии с </w:t>
      </w:r>
      <w:r>
        <w:rPr>
          <w:bCs/>
          <w:sz w:val="28"/>
          <w:szCs w:val="28"/>
        </w:rPr>
        <w:t>порядком принятия решений о разработке и реализации муниципальных программ на территории Пудож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утем издания соответствующего постановления администрации Пудожского городского поселения по объектам капитального строительства и объектам недвижимого имущества, не включенным в муниципальные программы Пудожского городского поселения (далее - постановление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проекта постановления осуществляется главным распорядителем средств бюджета, ответственным за реализацию инвестиций (далее - главный распоряд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 постановления может быть включено несколько объектов капитального строительства и объектов недвижимого имуществ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либо наименование объекта недвижимого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лавного распорядителя и муниципального заказчи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) общий (предельный) объем инвестиций, предоставляемых на реализацию инвестиционного проекта с выделением объема инвестиций на 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передается Главе Пудожского городского поселения на согласование не позднее 15 августа текуще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Глава Пудожского городского поселения рассматривает и согласовывает проект постановления в течение 10 дней с даты его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Согласованный проект постановления направляется главным распорядителем в финансово-экономический отдел не позднее 1 сентября текущего года для рассмотрения вопроса по включению расходов в проект бюджета Пудожского городского поселения на очередно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принимается не позднее срока, устанавливаемого правовым актом администрации Пудожского городского поселения о разработке проекта бюджета на очередной финансовый год.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C7677D367838C9401130049CD7F00061502B6ADB8DD26A23B8A50A3CE3866744A770278B57740m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6:00Z</dcterms:created>
  <dc:creator>user</dc:creator>
  <dc:description/>
  <cp:keywords/>
  <dc:language>en-US</dc:language>
  <cp:lastModifiedBy>Secretar</cp:lastModifiedBy>
  <cp:lastPrinted>2014-08-18T14:25:00Z</cp:lastPrinted>
  <dcterms:modified xsi:type="dcterms:W3CDTF">2014-08-18T10:28:00Z</dcterms:modified>
  <cp:revision>17</cp:revision>
  <dc:subject/>
  <dc:title> </dc:title>
</cp:coreProperties>
</file>