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5pt;margin-top:2.6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16502502" r:id="rId2"/>
        </w:objec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удож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18.08.2014г.                                                                                         №268-п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Пудож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ловиях передачи полномочий муниципального 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азчика по заключению и исполнению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т имени 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дожского город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 муниципальных 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актов при осуществлении бюджетных 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иций в объекты муниципальной собственности 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дожского городского поселения и порядка заключения 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шений о передаче полномочий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25.02.1999 года № 39-ФЗ «Об инвестиционной деятельности в Российской Федерации, осуществляемой в форме капитальный вложений», Федеральным законом от 06.10.2003 года «Об общих принципах организации местного самоуправления в Российской Федерации», «Порядком осуществления капитальных вложений в объекты муниципальной собственности Пудожского городского поселения», утвержденного постановлением  №266-п  от 18.08.2014г., Администрация Пудожского городского поселения  </w:t>
      </w:r>
      <w:r>
        <w:rPr>
          <w:color w:val="000000"/>
        </w:rPr>
        <w:t>ПОСТАНОВЛЯЕТ</w:t>
      </w:r>
      <w:r>
        <w:rPr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Условия передачи полномочий муниципального заказчика по заключению и исполнению от имени Пудожского городского поселения муниципальных контрактов при осуществлении бюджетных инвестиций в объекты муниципальной собственности Пудожского городского поселения и порядке заключения соглашений о передаче полномочий (прилагается)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опубликовать на официальном сайте администрации Пудожского городского поселе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 вступает в силу со дня подписания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Пудожского городского поселения В.В. Вартиайнен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Пудожского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                                                                        А.В. Лады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№</w:t>
      </w:r>
      <w:r>
        <w:rPr>
          <w:szCs w:val="28"/>
        </w:rPr>
        <w:t>268-п    от 18.08.201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Услов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ередачи полномочий муниципального заказчика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>по заключению и исполнению от имени Пудожского городского поселения муниципальных контрактов при осуществлении бюджетных инвестиций в объекты муниципальной собственности Пудожского городского поселения</w:t>
      </w:r>
      <w:r>
        <w:rPr>
          <w:bCs/>
          <w:szCs w:val="28"/>
        </w:rPr>
        <w:t xml:space="preserve"> и порядке  </w:t>
      </w:r>
      <w:r>
        <w:rPr>
          <w:szCs w:val="28"/>
        </w:rPr>
        <w:t>заключения соглашений о передаче полномочий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Настоящие Условия и порядок определяет процедуру передачи на безвозмездной основе Администрацией Пудожского городского поселения полномочий муниципального заказчика по заключению и исполнению от имени Пудожского городского поселения муниципальных контрактов  от лица Администрации Пудожского городского поселения при осуществлении бюджетных инвестиций в объекты муниципальной собственности Пудожского городского поселения  (за исключением полномочий, связанных с введением в установленном порядке в эксплуатацию объектов муниципальной собственности Пудожского городского поселения) (далее – полномочия)  муниципальным бюджетным учреждениям,  муниципальным унитарным предприятиям (далее – учреждения, предприятия) и порядок заключения соглашений о передаче полномочий в отношении объектов муниципальной собственности Пудожского городского поселения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ловиями передачи полномоч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оответствие целей и видов деятельности, предусмотренных уставом учреждения, предприятия и видам деятельности по созданию объектов капитального строительства и (или) приобретению объектов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создание </w:t>
      </w:r>
      <w:r>
        <w:rPr>
          <w:rFonts w:eastAsia="Calibri"/>
          <w:iCs/>
          <w:szCs w:val="28"/>
          <w:lang w:eastAsia="en-US"/>
        </w:rPr>
        <w:t>объекта (объектов) капитального строительства муниципальной собственности Пудожского городского поселения и (или) приобретение объекта (объектов) недвижимого имущества в муниципальную собственность Пудожского городского поселения (далее соответственно – объекты капитального строительства, объекты недвижимого имущества), предназначенных для осуществления</w:t>
      </w:r>
      <w:r>
        <w:rPr>
          <w:szCs w:val="28"/>
        </w:rPr>
        <w:t xml:space="preserve"> видов деятельности, предусмотренных уставом учреждения,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наличие у учреждения, предприятия опыта исполнения функций заказчика при капитальном строительстве (реконструкции, в том числе с элементами реставрации, техническом перевооружении) объектов капитального строительства  не менее пяти лет, в том числе при создании технически сложных и уникаль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 xml:space="preserve">г) отсутствие в отношении учреждения, предприятия процедуры ликвидации, банкротства; </w:t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) отсутствие у учреждения, предприятия  просроченной задолженности</w:t>
      </w:r>
      <w:r>
        <w:rPr>
          <w:rFonts w:eastAsia="Calibri"/>
          <w:iCs/>
          <w:szCs w:val="28"/>
          <w:lang w:eastAsia="en-US"/>
        </w:rPr>
        <w:t xml:space="preserve"> по налогам, сборам и иным обязательным платежам в бюджеты бюджетной системы Российской Федерации на последнюю отчетную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Соглашение о передаче полномочий заключается на основании муниципального правового акта Администрации Пудожского городского поселения  о передаче полномочий соответствующему учреждению, предприятию (далее – решение о передаче полномоч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Структурные подразделения, специалисты администрации Пудожского городского поселения, в ведении которых находятся учреждения, предприятия, осуществляют подготовку проекта соглашения о передаче полномочий при соблюдении условий передачи полномочий, указанных в </w:t>
      </w:r>
      <w:hyperlink w:anchor="Par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 и обеспечивают его заключ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оект решения о передаче полномочий должен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>- цель осуществления бюджетных инвести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наименование </w:t>
      </w:r>
      <w:r>
        <w:rPr>
          <w:rFonts w:eastAsia="Calibri"/>
          <w:iCs/>
          <w:szCs w:val="28"/>
          <w:lang w:eastAsia="en-US"/>
        </w:rPr>
        <w:t>объекта капитального строительства и (или)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>-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iCs/>
          <w:szCs w:val="28"/>
          <w:lang w:eastAsia="en-US"/>
        </w:rPr>
        <w:t xml:space="preserve">- наименование главного распорядителя средств бюдж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наименование учреждения, предприятия, которому передаются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именование отрасл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срок ввода в эксплуатацию (приобретения) объекта капитального строительства (объекта недвижимого имущества);</w:t>
      </w:r>
      <w:r>
        <w:rPr>
          <w:rFonts w:eastAsia="Calibri"/>
          <w:i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>-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(в ценах соответствующих лет реализации инвестиционного 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>-общий (предельный) объем бюджетных инвестиций, предоставляемых на реализацию инвестиционного проекта (в ценах соответствующих лет реализации инвестиционного проекта), в том числе  объем бюджетных ассигнований бюджета Пудожского городского поселения, предусмотренный Администрации Пудожского городского поселения  как получателю средств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 xml:space="preserve">-распределение общего (предельного) объема предоставляемых бюджетных инвестиций по годам реализации инвестиционного проекта </w:t>
        <w:br/>
        <w:t>(в ценах соответствующих лет реализации инвестиционного проекта), в том числе объема бюджетных ассигнований бюджета, предусмотренных Администрации Пудожского городского поселения как получателю средст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-положения, устанавливающие права и обязанности учреждений, предприятий по заключению и исполнению от имени муниципального заказчика муниципальных контрактов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-ответственность учреждений, предприятий за неисполнение или ненадлежащее исполнение переданных им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-положения, устанавливающие право муниципального заказчика на проведение проверок соблюдения учреждением, предприятием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-положения, устанавливающие обязанность учреждения, предприятия по ведению бюджетного учета, составлению и предоставлению бюджетной отчетности муниципальному заказчику, как получателю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 xml:space="preserve">Проект решения о передаче полномочий должен содержать информацию, соответствующую муниципальному правовому акту Администрации Пудожского городского поселения о подготовке и реализации бюджетных инвестиций в объекты муниципальной собственности Пудож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Решение о передаче полномочий принимается в форме постановления Администрации Пудож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Администрация Пудожского городского поселения в течение 10  рабочих дней со дня принятия решения о передаче полномочий обеспечивает заключение с учреждением, предприятием соглашения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глашение о передаче полномочий должно в обязательном порядке содержать положения, определенные порядком осуществления капитальных вложений в объекты муниципальной собственности Пудожского городского поселения за счет средств бюджета Пудожского городского посе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2. </w:t>
      </w:r>
      <w:r>
        <w:rPr>
          <w:rFonts w:eastAsia="Calibri"/>
          <w:szCs w:val="28"/>
          <w:lang w:eastAsia="en-US"/>
        </w:rPr>
        <w:t>Внесение изменений в решение о передаче полномочий осуществляется при наличии оснований в порядке, установленном настоящим Положением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Учреждения, предприятия в течение 5 рабочих дней со дня заключения соглашения о передаче полномочий представляют в Управление Федерального казначейства по Республике Карелия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 для открытия лицевого счета по переданным полномочиям, является соглашение о передаче полномочи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Arial" w:hAnsi="Arial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1:00Z</dcterms:created>
  <dc:creator>Любовь Федоровна Фадеева</dc:creator>
  <dc:description/>
  <dc:language>en-US</dc:language>
  <cp:lastModifiedBy>Татьяна</cp:lastModifiedBy>
  <cp:lastPrinted>2014-08-04T10:32:00Z</cp:lastPrinted>
  <dcterms:modified xsi:type="dcterms:W3CDTF">2015-09-07T13:21:00Z</dcterms:modified>
  <cp:revision>2</cp:revision>
  <dc:subject/>
  <dc:title/>
</cp:coreProperties>
</file>