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6.2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0882140" r:id="rId2"/>
        </w:object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РЕСПУБЛИКА  КАРЕЛИЯ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АДМИНИСТРАЦИЯ </w:t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ПУДОЖ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ПОСТАНОВЛЕНИЕ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04.09. 2014 г.                                                                                               №287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 утверждении Порядка разработк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циально-экономического  разви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№ 131-ФЗ «Об  общих принципах организации местного самоуправления в Российской федерации»,    в соответствии с Уставом Пудожского городского поселения, администрация Пудожского городского поселения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Порядок разработки  Программы   социально-экономического   развития   Пудожского городского поселения  согласно при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Постановление  вступает в силу со дня подписания и подлежит размеще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</w:t>
        <w:tab/>
        <w:t xml:space="preserve">                                                              А.В. Ладыг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дело-1 </w:t>
      </w:r>
    </w:p>
    <w:p>
      <w:pPr>
        <w:pStyle w:val="Normal"/>
        <w:rPr>
          <w:sz w:val="27"/>
          <w:szCs w:val="27"/>
        </w:rPr>
      </w:pPr>
      <w:r>
        <w:rPr>
          <w:sz w:val="16"/>
          <w:szCs w:val="16"/>
        </w:rPr>
        <w:t>фэо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нак все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4.09.2014г. №28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 Программы  социально-экономического   развития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Программа  социально-экономического   развития  Пудожского городского поселения   (далее именуется -  Программа) разрабатывается в соответствии с Уставом Пудожского городского поселения, Федеральным законом № 131-ФЗ от 06.10.2003г. «Об 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Порядок разработки 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грамма  разрабатывается на  трехлетни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граммы предполагается в два этапа. На каждом этапе будет организован текущий контроль реализации мероприятий Программы, оперативный контроль условий,  сроков и  результатов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и оперативного контроля за ходом реализации Программы  позволит создать систему мониторинга и информационную базу для принятия последующих управленческих решений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этапа Программы проводится анализ изменений внешней и внутренней среды поселения. При необходимости вносятся коррективы в мероприятия Программы и ставятся нов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тором этапе подводятся итоги реализации Программы – проведен контроль плановых и фактических основных результатов, а также определены перспективы развития поселения и организована разработка Программы на дальнейш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>1.3  Программа включает количественные и качественные характеристики развития основных отраслей экономики и социальной сферы Пудожского городского поселения.</w:t>
      </w:r>
    </w:p>
    <w:p>
      <w:pPr>
        <w:pStyle w:val="Normal"/>
        <w:jc w:val="both"/>
        <w:rPr/>
      </w:pPr>
      <w:r>
        <w:rPr/>
        <w:t>В структуру Программы должны быть включены следующие раздел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 введение;</w:t>
            </w:r>
          </w:p>
        </w:tc>
      </w:tr>
      <w:tr>
        <w:trPr>
          <w:trHeight w:val="468" w:hRule="atLeast"/>
        </w:trPr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 паспорт Программы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общая характеристика территории  Пудожского городского поселе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анализ социально-экономического положения поселе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основные проблемы развития поселения. Резервы и потенциальные возможности развития поселе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цели, задачи Программы.  Этапы ее реализаци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основные направления развития Пудожского городского  поселения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организация управления программой, механизм и контроль ее реализации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 оценка эффективности программы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ind w:hanging="0"/>
              <w:jc w:val="left"/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 w:eastAsia="en-US"/>
              </w:rPr>
              <w:t>-заключение.</w:t>
            </w:r>
          </w:p>
        </w:tc>
      </w:tr>
    </w:tbl>
    <w:p>
      <w:pPr>
        <w:pStyle w:val="Normal"/>
        <w:jc w:val="both"/>
        <w:rPr/>
      </w:pPr>
      <w:r>
        <w:rPr>
          <w:rStyle w:val="InternetLink"/>
          <w:b/>
          <w:iCs/>
          <w:sz w:val="28"/>
          <w:szCs w:val="28"/>
          <w:lang w:val="en-US" w:eastAsia="en-US"/>
        </w:rPr>
        <w:t>1.4 Исходной базой для разработки 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татистические показатели  социально-экономического   развития  Пудожского городского поселения  за два предыдущих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 социально-экономического   развития  за истекший период текущего финансового года и ожидаемые итоги  социально-экономического   развития 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ные условия  социально-экономического   развития  Российской Федерации, Республики Карелия и Пудожского муниципального район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ляторы Российской Федерации по видам  экономической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5 В целях своевременной подготовк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Администрации Пудож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изационную работу по разработке и формированию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представляет Главе Пудожского городского поселения Постановление о разработке  Программы  Социально-экономического развития на очередной период, в котором устанавливаются сроки предоставления информации и ответственные специалисты Администрации Пудожского городского поселения (по направлениям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Программы согласно утвержденных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 Администрации Пудожского городского поселения (по направлениям работы) в процессе прогнозирования в целях обеспечения разработ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ониторинг изменений программных показателей социально-экономического развития поселения в соответствии с установленными полномочиями в дина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 соответствующую информацию в установленные сроки в финансово-экономический отдел администрации Пудожского городского поселения для формирования новой Программы или внесения изменений в действующ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1.6 Программа социально-экономического развития Пудожского городского поселения утверждается Решением Совета Пудо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5:00Z</dcterms:created>
  <dc:creator>User</dc:creator>
  <dc:description/>
  <cp:keywords/>
  <dc:language>en-US</dc:language>
  <cp:lastModifiedBy>Secretar</cp:lastModifiedBy>
  <cp:lastPrinted>2014-09-04T10:50:00Z</cp:lastPrinted>
  <dcterms:modified xsi:type="dcterms:W3CDTF">2014-09-04T12:31:00Z</dcterms:modified>
  <cp:revision>16</cp:revision>
  <dc:subject/>
  <dc:title>РЕСПУБЛИКА КАРЕЛИЯ </dc:title>
</cp:coreProperties>
</file>