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-6.8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36384147" r:id="rId2"/>
        </w:objec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2"/>
        <w:rPr/>
      </w:pPr>
      <w:r>
        <w:rPr/>
        <w:t xml:space="preserve"> </w:t>
      </w:r>
      <w:r>
        <w:rPr/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   Пуд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09.2014                                                                                                      № 297-п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б  утверждении Порядка разработки </w:t>
      </w:r>
      <w:bookmarkStart w:id="0" w:name="C0"/>
      <w:bookmarkStart w:id="1" w:name="I0"/>
      <w:bookmarkEnd w:id="0"/>
      <w:bookmarkEnd w:id="1"/>
      <w:r>
        <w:rPr>
          <w:bCs/>
          <w:sz w:val="28"/>
          <w:szCs w:val="28"/>
        </w:rPr>
        <w:t>прогноза</w:t>
      </w:r>
      <w:bookmarkStart w:id="2" w:name="C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циально-экономического</w:t>
      </w:r>
      <w:bookmarkStart w:id="3" w:name="C2"/>
      <w:bookmarkEnd w:id="3"/>
      <w:r>
        <w:rPr>
          <w:bCs/>
          <w:sz w:val="28"/>
          <w:szCs w:val="28"/>
        </w:rPr>
        <w:t> развития, среднесрочного финансового пла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оекта бюджета Пудожского  город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чередной финансовый год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3, 174, 184 Бюджетного кодекса Российской Федерации, Федеральным законом № 131-ФЗ «Об общих принципах организации местного самоуправления в Российской Федерации», Уставом Пудожского городского поселения, «Положения о бюджетном процессе в Пудожском городском поселении», утвержденном решением Совета Пудожского городского поселения № 113 от 25.05.11 (в ред. № 22 от 29.05.13),  в целях обеспечения своевременного и качественного проведения работы по разработке </w:t>
      </w:r>
      <w:r>
        <w:rPr>
          <w:bCs/>
          <w:sz w:val="28"/>
          <w:szCs w:val="28"/>
        </w:rPr>
        <w:t>прогноза социально-экономического развития,</w:t>
      </w:r>
      <w:r>
        <w:rPr>
          <w:sz w:val="28"/>
          <w:szCs w:val="28"/>
        </w:rPr>
        <w:t xml:space="preserve"> перспективного финансового плана и составлению проекта бюджета Пудожского городского поселения на очередной финансовый год Администрация Пудожского городского поселения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«Порядок разработки </w:t>
      </w:r>
      <w:r>
        <w:rPr>
          <w:bCs/>
          <w:sz w:val="28"/>
          <w:szCs w:val="28"/>
        </w:rPr>
        <w:t xml:space="preserve">прогноза социально-экономического развития, среднесрочного финансового плана </w:t>
      </w:r>
      <w:r>
        <w:rPr>
          <w:sz w:val="28"/>
          <w:szCs w:val="28"/>
        </w:rPr>
        <w:t>и проекта бюджета Пудожского  городского поселения на очередной финансовый год и плановый период»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финансово-экономическому отделу ежегодную организацию работы по разработке</w:t>
      </w:r>
      <w:r>
        <w:rPr>
          <w:bCs/>
          <w:sz w:val="28"/>
          <w:szCs w:val="28"/>
        </w:rPr>
        <w:t xml:space="preserve"> прогноза социально-экономического развития,</w:t>
      </w:r>
      <w:r>
        <w:rPr>
          <w:sz w:val="28"/>
          <w:szCs w:val="28"/>
        </w:rPr>
        <w:t xml:space="preserve"> среднесрочного финансового плана и составлению проекта бюджета поселения на очередной финансовый год планируемый пери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Настоящее постановление разместить на официальном сайте администрации Пудожского город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Пудожского городского поселения № 27 от 07.12.2006 года (вред. № 55 от 03.10.07) «Об утверждении Порядка разработки перспективного финансового плана и проекта бюджета Пудожского городского поселения на очередной финансовый год» считать утратившим сил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дожского городского поселения                                    А.В. Ладыги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97-р     от  18.09.2014г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ки прогноза социально-экономического развития, среднесрочного финансового плана </w:t>
      </w:r>
      <w:r>
        <w:rPr>
          <w:sz w:val="28"/>
          <w:szCs w:val="28"/>
        </w:rPr>
        <w:t>и проекта бюджета Пудожского  городского поселения на очередной финансовый год и плановый период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 прогноза социально-экономического развития</w:t>
      </w:r>
    </w:p>
    <w:p>
      <w:pPr>
        <w:pStyle w:val="ConsNormal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огноз социально-экономического развития Пудожского городского поселения (далее именуется – Прогноз) разрабатывается в соответствии с Бюджетным кодексом Российской Федерации, </w:t>
      </w:r>
      <w:r>
        <w:rPr>
          <w:sz w:val="28"/>
        </w:rPr>
        <w:t>основными направлениями бюджетной и налоговой политики Пудожского городского поселения.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sz w:val="28"/>
        </w:rPr>
      </w:pPr>
      <w:r>
        <w:rPr>
          <w:color w:val="000000"/>
          <w:sz w:val="28"/>
          <w:szCs w:val="28"/>
        </w:rPr>
        <w:t>Прогноз разрабатывается на очередной финансовый год и плановый период.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sz w:val="28"/>
        </w:rPr>
      </w:pPr>
      <w:r>
        <w:rPr>
          <w:color w:val="000000"/>
          <w:sz w:val="28"/>
          <w:szCs w:val="28"/>
        </w:rPr>
        <w:t>Параметры Прогноза могут быть изменены при уточнении Прогноза на очередной финансовый год и плановый период.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sz w:val="28"/>
        </w:rPr>
      </w:pPr>
      <w:r>
        <w:rPr>
          <w:sz w:val="28"/>
        </w:rPr>
        <w:t>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гионального законодательства и приоритетов социально-экономического развития поселения на прогнозируемый период.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sz w:val="28"/>
        </w:rPr>
      </w:pPr>
      <w:r>
        <w:rPr>
          <w:color w:val="000000"/>
          <w:sz w:val="28"/>
          <w:szCs w:val="28"/>
        </w:rPr>
        <w:t>Пояснительная записка к Прогнозу должна содержать обоснование параметров Прогноза, в том числе их сопоставление с ранее принятыми параметрами, с указанием причин и факторов прогнозируемых изменений, и отражать возможности и степень выполнения целей и задач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ы прогнозирования используются при: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- разработке и утверждении  среднесрочного финансового плана;</w:t>
      </w:r>
    </w:p>
    <w:p>
      <w:pPr>
        <w:pStyle w:val="Normal"/>
        <w:autoSpaceDE w:val="false"/>
        <w:ind w:left="426" w:hanging="0"/>
        <w:rPr/>
      </w:pPr>
      <w:r>
        <w:rPr>
          <w:sz w:val="28"/>
          <w:szCs w:val="28"/>
        </w:rPr>
        <w:t>-разработке и утверждении  бюджета поселения на очередной финансовый год и на плановый период;</w:t>
      </w:r>
    </w:p>
    <w:p>
      <w:pPr>
        <w:pStyle w:val="Normal"/>
        <w:autoSpaceDE w:val="false"/>
        <w:ind w:left="426" w:hanging="0"/>
        <w:rPr/>
      </w:pPr>
      <w:r>
        <w:rPr>
          <w:sz w:val="28"/>
          <w:szCs w:val="28"/>
        </w:rPr>
        <w:t>-разработке  целевых программ;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-обосновании принятия решений  по вопросам социально-экономического развития поселения в соответствии с установленными полномочиями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гноз разрабатывается по следующим основным разделам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62" w:hRule="atLeast"/>
        </w:trPr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>-</w:t>
            </w:r>
            <w:r>
              <w:rPr>
                <w:bCs/>
                <w:sz w:val="28"/>
                <w:szCs w:val="20"/>
              </w:rPr>
              <w:t>Население</w:t>
            </w:r>
          </w:p>
        </w:tc>
      </w:tr>
      <w:tr>
        <w:trPr>
          <w:trHeight w:val="262" w:hRule="atLeast"/>
        </w:trPr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>-</w:t>
            </w:r>
            <w:r>
              <w:rPr>
                <w:bCs/>
                <w:sz w:val="28"/>
                <w:szCs w:val="20"/>
              </w:rPr>
              <w:t xml:space="preserve">Труд и занятость </w:t>
            </w:r>
          </w:p>
        </w:tc>
      </w:tr>
      <w:tr>
        <w:trPr>
          <w:trHeight w:val="262" w:hRule="atLeast"/>
        </w:trPr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>-</w:t>
            </w:r>
            <w:r>
              <w:rPr>
                <w:bCs/>
                <w:sz w:val="28"/>
                <w:szCs w:val="20"/>
              </w:rPr>
              <w:t>Владение, распоряжение имуществом</w:t>
            </w:r>
          </w:p>
        </w:tc>
      </w:tr>
      <w:tr>
        <w:trPr>
          <w:trHeight w:val="262" w:hRule="atLeast"/>
        </w:trPr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>-</w:t>
            </w:r>
            <w:r>
              <w:rPr>
                <w:bCs/>
                <w:sz w:val="28"/>
                <w:szCs w:val="20"/>
              </w:rPr>
              <w:t>Финансы</w:t>
            </w:r>
          </w:p>
        </w:tc>
      </w:tr>
      <w:tr>
        <w:trPr>
          <w:trHeight w:val="262" w:hRule="atLeast"/>
        </w:trPr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>-</w:t>
            </w:r>
            <w:r>
              <w:rPr>
                <w:bCs/>
                <w:sz w:val="28"/>
                <w:szCs w:val="20"/>
              </w:rPr>
              <w:t>Жилищно-коммунальная сфера и дороги</w:t>
            </w:r>
          </w:p>
        </w:tc>
      </w:tr>
      <w:tr>
        <w:trPr>
          <w:trHeight w:val="262" w:hRule="atLeast"/>
        </w:trPr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>-</w:t>
            </w:r>
            <w:r>
              <w:rPr>
                <w:bCs/>
                <w:sz w:val="28"/>
                <w:szCs w:val="20"/>
              </w:rPr>
              <w:t>Культура</w:t>
            </w:r>
          </w:p>
        </w:tc>
      </w:tr>
      <w:tr>
        <w:trPr>
          <w:trHeight w:val="262" w:hRule="atLeast"/>
        </w:trPr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>-</w:t>
            </w:r>
            <w:r>
              <w:rPr>
                <w:bCs/>
                <w:sz w:val="28"/>
                <w:szCs w:val="20"/>
              </w:rPr>
              <w:t>Социальная сфера</w:t>
            </w:r>
          </w:p>
        </w:tc>
      </w:tr>
      <w:tr>
        <w:trPr>
          <w:trHeight w:val="262" w:hRule="atLeast"/>
        </w:trPr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>-</w:t>
            </w:r>
            <w:r>
              <w:rPr>
                <w:bCs/>
                <w:sz w:val="28"/>
                <w:szCs w:val="20"/>
              </w:rPr>
              <w:t>Физкультура и спорт</w:t>
            </w:r>
          </w:p>
        </w:tc>
      </w:tr>
      <w:tr>
        <w:trPr>
          <w:trHeight w:val="262" w:hRule="atLeast"/>
        </w:trPr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>-</w:t>
            </w:r>
            <w:r>
              <w:rPr>
                <w:bCs/>
                <w:sz w:val="28"/>
                <w:szCs w:val="20"/>
              </w:rPr>
              <w:t>Транспорт</w:t>
            </w:r>
          </w:p>
        </w:tc>
      </w:tr>
      <w:tr>
        <w:trPr>
          <w:trHeight w:val="262" w:hRule="atLeast"/>
        </w:trPr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>-</w:t>
            </w:r>
            <w:r>
              <w:rPr>
                <w:bCs/>
                <w:sz w:val="28"/>
                <w:szCs w:val="20"/>
              </w:rPr>
              <w:t>Сельское хозяйство</w:t>
            </w:r>
          </w:p>
        </w:tc>
      </w:tr>
    </w:tbl>
    <w:p>
      <w:pPr>
        <w:pStyle w:val="Aj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воевременной подготовки Прогноза:</w:t>
      </w:r>
    </w:p>
    <w:p>
      <w:pPr>
        <w:pStyle w:val="Aj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разрабатывается постановление о разработке прогноза СЭР на очередной год и плановый период, в котором устанавливаются сроки предоставления информации;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  <w:sz w:val="28"/>
          <w:szCs w:val="28"/>
        </w:rPr>
        <w:t>Финансово-экономический отдел ежегодно:</w:t>
      </w:r>
    </w:p>
    <w:p>
      <w:pPr>
        <w:pStyle w:val="Aj"/>
        <w:shd w:fill="FFFFFF" w:val="clear"/>
        <w:spacing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оводит организационную работу по разработке и формированию                          Прогноза;</w:t>
      </w:r>
    </w:p>
    <w:p>
      <w:pPr>
        <w:pStyle w:val="Aj"/>
        <w:shd w:fill="FFFFFF" w:val="clear"/>
        <w:spacing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азрабатывает и представляет Главе Пудожского городского поселения   основные показатели Прогноза на очередной финансовый год и плановый период;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огноз одобряется администрацией Пудожского городского поселения  одновременно с принятием решения о внесении проекта бюджета поселения на очередной финансовый год и плановый период на рассмотрение в Совет  Пудожского городского поселения.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Изменение прогноза социально-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разработки среднесрочного финансового пла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Порядок регулирует бюджетные правоотношения, возникающие между участниками бюджетного процесса в ходе формирования, утверждения и применения среднесрочного финансового плана Пудожского городского поселени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- это документ, содержащий основные параметры бюджета Пудожского городского поселения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разрабатывается ежегодно на предстоящие три года, первый из которых - очередной финансовый год, на который составляется проект бюджета Пудожского городского поселения, второй и третий финансовые годы, следующие за очередным финансовым годом - плановый период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реднесрочного финансового плана осуществляется исходя из основных направлений бюджетной и налоговой политики Пудожского городского поселения на основе прогноза социально-экономического развития поселения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реднесрочного финансового плана осуществляется специалистами администрации Пудожского городского поселения, на основании данных, полученных от главных администраторов (администраторов) доходов бюджета и главных распорядителей (распорядителей) бюджетных средств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применяемые в настоящем Порядке, используются в значениях, установленных Бюджетным 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 Российской Федерации и 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 о бюджетном процессе в Пудожском городском поселении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реднесрочного финансового плана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удожского городского поселения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основные направления налоговой и бюджетной политики в плановом периоде, основные параметры прогноза социально-экономического развития поселения на среднесрочную перспективу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проект среднесрочного финансового плана, представляет его в Совет Пудожского городского поселения одновременно с проектом бюджета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отдел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данных, полученных от главных администраторов (администраторов) доходов и главных распорядителей (распорядителей) бюджетных средств, разрабатывает проект среднесрочного финансового плана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методологическое руководство по формированию данных главными распорядителями (распорядителями) бюджетных средств и главными администраторами (администраторами) доходов бюджета, необходимых для разработки проекта среднесрочного финансового плана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перечень и сроки представления отчетных и (или) прогнозных данных, необходимых для разработки и рассмотрения среднесрочного финансового плана и материалов к нему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разрабатывается исходя из необходимости создания условий для обеспечения сбалансированности бюджета Пудожского городского поселения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 среднесрочного финансового плана представляется для рассмотрения и утверждения Главой Пудожского городского поселения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среднесрочный финансовый план должен содержать следующие параметры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доходов и расходов бюджета поселения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нормативы отчислений от налоговых доходов в бюджет поселения, устанавливаемые муниципальными правовыми актами Совета Пудожского городского поселения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дефицит (профицит) бюджета поселения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верхний предел муниципального долга на 1 января года, следующего за очередным финансовым годом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среднесрочного финансового плана поселения приводится обоснование параметров среднесрочного финансового плана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и составления проекта среднесрочного финансового плана соответствуют срокам составления проекта бюджета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среднесрочного финансового плана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используется при формировании проекта бюджета поселения на очередной финансовый год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учитывается при осуществлении органами местного самоуправления Пудожского городского поселения нормотворческой деятельности, влияющей на состояние показателей среднесрочного финансового плана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метры утвержденного среднесрочного финансового плана должны соблюдаться при введении новых расходных обязательств и/или увеличении объемов существующих расходных обязательств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Проекты правовых актов Пудожского городского поселения, принятие которых может повлиять на исполнение показателей утвержденного среднесрочного финансового плана, подлежат согласованию с финансово-экономическим отделом.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разрабатывается и утверждается по следующей форме:</w:t>
      </w:r>
    </w:p>
    <w:tbl>
      <w:tblPr>
        <w:tblW w:w="131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80"/>
        <w:gridCol w:w="980"/>
        <w:gridCol w:w="364"/>
        <w:gridCol w:w="364"/>
        <w:gridCol w:w="140"/>
        <w:gridCol w:w="187"/>
        <w:gridCol w:w="367"/>
        <w:gridCol w:w="1008"/>
        <w:gridCol w:w="33"/>
        <w:gridCol w:w="242"/>
        <w:gridCol w:w="765"/>
        <w:gridCol w:w="167"/>
        <w:gridCol w:w="236"/>
        <w:gridCol w:w="765"/>
        <w:gridCol w:w="59"/>
        <w:gridCol w:w="236"/>
        <w:gridCol w:w="1009"/>
        <w:gridCol w:w="24"/>
        <w:gridCol w:w="9"/>
        <w:gridCol w:w="782"/>
        <w:gridCol w:w="2119"/>
      </w:tblGrid>
      <w:tr>
        <w:trPr>
          <w:trHeight w:val="23" w:hRule="atLeast"/>
        </w:trPr>
        <w:tc>
          <w:tcPr>
            <w:tcW w:w="1021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РЕДНЕСРОЧНЫЙ ФИНАНСОВЫЙ ПЛАН</w:t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удожского городского поселения</w:t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16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2"/>
                <w:szCs w:val="28"/>
              </w:rPr>
              <w:t>ПОКАЗАТЕЛИ</w:t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04" w:type="dxa"/>
            <w:gridSpan w:val="10"/>
            <w:tcBorders/>
            <w:vAlign w:val="bottom"/>
          </w:tcPr>
          <w:p>
            <w:pPr>
              <w:pStyle w:val="Normal"/>
              <w:ind w:right="-1027" w:hanging="0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 xml:space="preserve">              </w:t>
            </w:r>
            <w:r>
              <w:rPr>
                <w:b/>
                <w:bCs/>
                <w:sz w:val="22"/>
                <w:szCs w:val="28"/>
              </w:rPr>
              <w:t xml:space="preserve">бюджета Пудожского городского поселения            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тыс.руб.</w:t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и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актическое исполнение за прошлый год</w:t>
            </w:r>
          </w:p>
        </w:tc>
        <w:tc>
          <w:tcPr>
            <w:tcW w:w="15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жидаемое исполнение за отчетный год</w:t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лановый период</w:t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-й год прогноз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-й год прогноз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-й год прогноз</w:t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 xml:space="preserve">I. Доходы бюджета поселения  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том числе:                     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Налоговые и неналоговые доходы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. Безвозмездные перечисления    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ом числе: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перечисления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тация 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. Доходы от  иной  деятельности    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 xml:space="preserve">II. Расходы бюджета поселения              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том числе:                     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Оплата труда и выплата  ЕСН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. Иные расходы                  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. Межбюджетные трансферты  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III. Профицит (+), дефицит (-)   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IV</w:t>
            </w:r>
            <w:r>
              <w:rPr>
                <w:b/>
                <w:bCs/>
                <w:sz w:val="22"/>
                <w:szCs w:val="28"/>
              </w:rPr>
              <w:t>. Верхний предел</w:t>
            </w: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муниципального долга</w:t>
            </w:r>
            <w:r>
              <w:rPr>
                <w:bCs/>
                <w:sz w:val="22"/>
                <w:szCs w:val="28"/>
              </w:rPr>
              <w:t xml:space="preserve"> по состоянию на 1 января года, следующего за очередным финансовым годо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8"/>
              </w:rPr>
              <w:t>ПРЕДЕЛЬНЫЕ ОБЪЕМЫ</w:t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    </w:t>
            </w:r>
            <w:r>
              <w:rPr>
                <w:b/>
                <w:bCs/>
                <w:sz w:val="22"/>
                <w:szCs w:val="28"/>
              </w:rPr>
              <w:t xml:space="preserve">бюджетного ассигнований по главным распорядителям бюджетных средств по разделам, подразделам, целевым статьям и видам расходов    </w:t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ind w:right="-250" w:hanging="0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(тыс.рублей)</w:t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Главный   распорядитель средств  бюджета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д  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дел, п/раздел Цст  ВР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Фактическое исполнение за прошлый год</w:t>
            </w:r>
          </w:p>
        </w:tc>
        <w:tc>
          <w:tcPr>
            <w:tcW w:w="4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лановый период</w:t>
            </w:r>
          </w:p>
        </w:tc>
        <w:tc>
          <w:tcPr>
            <w:tcW w:w="291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жидаемое исполнение за отчетный год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-й год прогноз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-й год прогноз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-й год прогноз</w:t>
            </w:r>
          </w:p>
        </w:tc>
        <w:tc>
          <w:tcPr>
            <w:tcW w:w="2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Составление проекта бюджета Пудожского городского посе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Главой администрации Пудожского городского поселения среднесрочный финансовый план является основой для составления проекта бюджета на очередной финансовый год.</w:t>
      </w:r>
    </w:p>
    <w:p>
      <w:pPr>
        <w:pStyle w:val="ConsNormal"/>
        <w:widowControl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показатели среднесрочного финансового плана на очередной финансовый год при работе над проектом бюджета  дополнительно уточняются и конкретизируются по разделам и статьям бюджетной классификации.</w:t>
      </w:r>
    </w:p>
    <w:p>
      <w:pPr>
        <w:pStyle w:val="Cons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 совместно с администраторами доходов бюджета:</w:t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уточнение показателей среднесрочного плана по источникам формирования финансовых ресурсов на основании фактически складывающегося и ожидаемого до конца года исполнения доходов базового финансового года (года, предшествующего планируемому), а также при необходимости с учетом состоявшихся изменений нормативных правовых актов, затрагивающих налоговые и бюджетные правоотношения. -- в пределах укрупненных лимитов с учетом капитальных вложений и расходов по типовому проектированию осуществляет распределение проектируемых бюджетных средств по конкретным направлениям (разделам и статьям функциональной и ведомственной бюджетной классификации);</w:t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яет расчеты и экономические обоснования к предлагаемым объемам бюджетного обеспечения с указанием целей и ожидаемых результатов расходования средств бюджета;</w:t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уточнение объемов бюджетного обеспечения утвержденных или предлагаемых к утверждению до начала очередного финансового года целевых программ в пределах укрупненных лимитов отраслевого финансирования;</w:t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товит и представляет предложения по внесению изменений в нормативные правовые акты в части корректировки сроков и объемов финансового обеспечения целевых программ и мероприятий.</w:t>
      </w:r>
    </w:p>
    <w:p>
      <w:pPr>
        <w:pStyle w:val="ConsNormal"/>
        <w:widowControl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ения готовит проект бюджетных показателей на очередной финансовый год и плановый период. </w:t>
      </w:r>
    </w:p>
    <w:p>
      <w:pPr>
        <w:pStyle w:val="Cons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ающие в процессе составления проекта бюджета разногласия по вопросам формирования доходной части и бюджетного обеспечения предлагаемых расходов рассматриваются в течение всего периода составления проекта бюджета.</w:t>
      </w:r>
    </w:p>
    <w:p>
      <w:pPr>
        <w:pStyle w:val="ConsNormal"/>
        <w:widowControl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поселения составляется в порядке и сроки, установленные администрацией поселения, в соответствии с Бюджетным Кодексом и принимаемыми, с соблюдением его требований, решениями Совета Пудожского городского поселения.</w:t>
      </w:r>
    </w:p>
    <w:p>
      <w:pPr>
        <w:pStyle w:val="ConsNormal"/>
        <w:widowControl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Пудожского городского поселения о проекте бюджета на очередной финансовый год готовится администрацией поселения с включением документов, предусмотренных действующим законодательством.</w:t>
      </w:r>
    </w:p>
    <w:p>
      <w:pPr>
        <w:pStyle w:val="ConsNormal"/>
        <w:widowControl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оекте бюджета поселения на очередной финансовый год вносится в Совет Пудожского городского поселения не позднее 15 ноября.</w:t>
      </w:r>
    </w:p>
    <w:p>
      <w:pPr>
        <w:pStyle w:val="Cons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вета Пудожского городского поселения о проекте бюджета поселения на очередной финансовый год рассматривается не позднее 15 дней со дня проведения публичных слушаний по проекту бюджета.</w:t>
      </w:r>
    </w:p>
    <w:sectPr>
      <w:type w:val="nextPage"/>
      <w:pgSz w:w="11906" w:h="16838"/>
      <w:pgMar w:left="1276" w:right="991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15z1">
    <w:name w:val="WW8Num15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bestpravo.ru/federalnoje/ea-pravila/j3a.htm" TargetMode="External"/><Relationship Id="rId5" Type="http://schemas.openxmlformats.org/officeDocument/2006/relationships/hyperlink" Target="http://www.bestpravo.ru/moskovskaya/oy-pravo/n3k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56:00Z</dcterms:created>
  <dc:creator>User</dc:creator>
  <dc:description/>
  <cp:keywords/>
  <dc:language>en-US</dc:language>
  <cp:lastModifiedBy>Secretar</cp:lastModifiedBy>
  <cp:lastPrinted>2014-09-19T10:37:00Z</cp:lastPrinted>
  <dcterms:modified xsi:type="dcterms:W3CDTF">2014-09-19T06:42:00Z</dcterms:modified>
  <cp:revision>163</cp:revision>
  <dc:subject/>
  <dc:title>Источник публикации</dc:title>
</cp:coreProperties>
</file>