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5pt;margin-top:-3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67026587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.09.2014г.                                                                                                        №305-п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муниципаль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ям субсидий на иные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связанные  с возмещением нормативных затра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выполнение муниципального задани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Пудож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м бюджетным учреждениям субсидий на иные цели, не связанные с возмещением нормативных затрат на выполнение муниципального зада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на официальном сайте администрации Пудож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дож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В. Лады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0"/>
      <w:bookmarkStart w:id="1" w:name="Par123"/>
      <w:bookmarkStart w:id="2" w:name="Par48"/>
      <w:bookmarkStart w:id="3" w:name="Par270"/>
      <w:bookmarkStart w:id="4" w:name="Par123"/>
      <w:bookmarkStart w:id="5" w:name="Par48"/>
      <w:bookmarkEnd w:id="3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6" w:name="Par275"/>
      <w:bookmarkEnd w:id="6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ым бюджетным учреждениям субсидий на иные цели,  </w:t>
      </w:r>
      <w:r>
        <w:rPr>
          <w:rFonts w:cs="Times New Roman" w:ascii="Times New Roman" w:hAnsi="Times New Roman"/>
          <w:sz w:val="28"/>
          <w:szCs w:val="28"/>
        </w:rPr>
        <w:t xml:space="preserve">не связанные с возмещением нормативных затрат на выполнение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283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определения объема и условия предоставления муниципальным бюджетным учреждениям субсидий на иные цели, не связанные с возмещением нормативных затрат на выполнение муниципального задания из бюджета Пудож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сидии бюджетным учреждениям (далее – Учреждения) Пудож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ят разовый характер и  направляются на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и, не связанные с возмещением нормативных затрат на оказание муниципальных услуг (выполнение работ), а также с осуществлением  бюджетных инвестиций в объекты капитального строительства муниципальной собственности Пудожского городского поселения в форме капитальных вложений в основные средства Учреждений;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едвиденные мероприятия Учреждения, в соответствии с предусмотренной его уставом основ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293"/>
      <w:bookmarkEnd w:id="8"/>
      <w:r>
        <w:rPr>
          <w:rFonts w:cs="Times New Roman" w:ascii="Times New Roman" w:hAnsi="Times New Roman"/>
          <w:sz w:val="28"/>
          <w:szCs w:val="28"/>
        </w:rPr>
        <w:t>2. Определение объема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субсидий на иные цели бюджетным учреждениям определяется органом местного самоуправления, осуществляющего функции и полномочия учредителя (далее - Учредитель) из расчета необходимых расходов Учреждения на иные цели, не  относящиеся к выполнению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субсидий на реализацию отдельных мероприятий программ, реализация которых осуществляется в рамках муниципальных программ, ведомственных целевых программ, определяется в соответствии с утвержденными муниципальными программами, ведомственными целев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внесения изменений в правовые акты Пудожского городского поселения, определяющие объем бюджетных ассигнований на иные цели, объем предоставляемых субсидий на иные цели может быть из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ъемы субсидий на иные цели, источником предоставления которых являются межбюджетные трансферты распределяются в размере перед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300"/>
      <w:bookmarkEnd w:id="9"/>
      <w:r>
        <w:rPr>
          <w:rFonts w:cs="Times New Roman" w:ascii="Times New Roman" w:hAnsi="Times New Roman"/>
          <w:sz w:val="28"/>
          <w:szCs w:val="28"/>
        </w:rPr>
        <w:t>3. Условия предоставления субсидий на и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убсидии на иные цели, не связанные с возмещением нормативных затрат на выполнение муниципального задания, предоставляются в соответствии с настоящим Порядком на основании </w:t>
      </w:r>
      <w:hyperlink w:anchor="Par34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между Учредителем и муниципальным бюджетным учреждением о предоставлении субсидий на иные цели, не связанные с возмещением нормативных затрат на выполнение муниципального задания (далее – Соглашени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вправе уточнять и дополнять установленную форму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Субсидии на иные цели предоставляются Учреждению  в соответствии с решением о бюджете поселени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варительные расчеты объема субсидии на очередной финансовый год, используемые при формировании проекта  бюджета Пудожского городского поселения на очередной финансовый год и плановый период,  представляются Учреждением Учредителю в сроки, установленные для подготовки проекта 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представляет органу, осуществляющему функции и полномочия учредителя, </w:t>
      </w:r>
      <w:r>
        <w:rPr>
          <w:rFonts w:cs="Times New Roman" w:ascii="Times New Roman" w:hAnsi="Times New Roman"/>
          <w:color w:val="FF0000"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 субсидии на иные цели с обоснованием потребности в субсидии, а так же расчетный объем  субсидии на иные цели с пояснительной запиской и материалами, подтверждающими необходимость предоставления  субсидии на иные цели в сроки, установленные для составления проекта бюджета на очередной финансовый год, а также для уточнения бюджета на текущий финансовый год по форме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должно содержать калькуляцию статей планируемых расходов, подтверждаемую имеющимися в распоряжении сметами, расчетами нормативных затрат или нормативными правовыми актами, устанавливающими порядок определения или размер обязательств, подлежащих исполнению муниципальными учреждениями за счет указанных субсидий, подтверждающих расчетов объема субсидии и ее целев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шение о порядке и условиях предоставления субсидии (далее –соглашение) заключается  после утверждения  бюджета Пудожского городского поселения на очередной год и плановый период либо внесения изменений в него. </w:t>
      </w: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на один финансовый год.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глашению прилагаются соответствующие расчеты (технические характеристики оборудования, предварительная смета на ремонт и другие подтверждающие расче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 Учредитель вправе вносить изменения в Соглашение путем заключения дополнительных соглашений в пределах ассигнований, предусмотренных в бюджете Пудож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в течение финансового года дополнительной потребности в финансировании иных целей Учреждение вправе обращаться к Учредителю с предложением об изменении объема предоставляемой субсидии, прилагая расч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дитель вправе изменять размер предоставляемой субсидии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я или уменьшения  объема ассигнований, предусмотренных в  бюджете Пудож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никновения у Учреждения экономии при проведении конкурсных процедур по закупкам товаров, выполнению работ, предоставлению услуг за счет средств, выделенных в форме субсидии;</w:t>
      </w:r>
    </w:p>
    <w:p>
      <w:pPr>
        <w:pStyle w:val="Normal"/>
        <w:tabs>
          <w:tab w:val="decimal" w:pos="284" w:leader="none"/>
          <w:tab w:val="left" w:pos="567" w:leader="dot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я невозможности осуществления расходов на предусмотренные цели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 если в рамках подписанного соглашения Учреждение приняло денежные обязательства, в том числе договоры на поставку товаров, выполнение работ (оказание услуг), то уменьшение размера предоставляемой субсид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304"/>
      <w:bookmarkEnd w:id="10"/>
      <w:r>
        <w:rPr>
          <w:rFonts w:cs="Times New Roman" w:ascii="Times New Roman" w:hAnsi="Times New Roman"/>
          <w:sz w:val="28"/>
          <w:szCs w:val="28"/>
        </w:rPr>
        <w:t>3.7. Средства, предоставляемые бюджетным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. Перечисление субсидии на иные цели  Учреждению осуществляется в установленном порядке на лицевой счет Учреждения, открытый в Управлении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307"/>
      <w:bookmarkEnd w:id="11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FF0000"/>
          <w:sz w:val="28"/>
          <w:szCs w:val="28"/>
        </w:rPr>
        <w:t>Санкционирование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ных учреждений источником финансового обеспечения которых являются субсидии на иные цели, осуществля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роки и периодичность предоставления субсидий на иные цели определяются в соответствии с правовыми актами Администрации Пудожского городского поселения и указываются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2" w:name="Par312"/>
      <w:bookmarkEnd w:id="12"/>
      <w:r>
        <w:rPr>
          <w:rFonts w:cs="Times New Roman" w:ascii="Times New Roman" w:hAnsi="Times New Roman"/>
          <w:sz w:val="28"/>
          <w:szCs w:val="28"/>
        </w:rPr>
        <w:t>4. Порядок возврата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едства, предоставляемые бюджетным учреждениям в виде субсидий на иные цели, подлежат возврату в бюджет Пудожского городского поселения в случае, если фактически бюджетными учреждениями произведено расходов (кассовые расходы) на реализацию иных целей меньше по объему, чем предусмотрено Соглашением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315"/>
      <w:bookmarkEnd w:id="13"/>
      <w:r>
        <w:rPr>
          <w:rFonts w:cs="Times New Roman" w:ascii="Times New Roman" w:hAnsi="Times New Roman"/>
          <w:sz w:val="28"/>
          <w:szCs w:val="28"/>
        </w:rPr>
        <w:t>4.2. При установлении Учредителем нецелевого использования бюджетными учреждениями предоставленных субсидий на иные цели указанные средства подлежат возврату в бюджет Пудожского городского поселения бюджетными учреждениями в течение 30 календарных дней со дня получения акта по результатам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бюджетными учреждениями не осуществлен возврат в срок, установленный </w:t>
      </w:r>
      <w:hyperlink w:anchor="Par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казанные средства подлежат взысканию в бюджет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бюджетными учреждениями в доход бюджета Пудожского городского поселения не позднее первых 10 рабочих дней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на 1 января очередного финансового года и перечисленные бюджетным учреждением в доход бюджета Пудожского городского поселения остатки субсидий на иные цели могут быть возвращены бюджетному учреждению в очередном финансовом году при наличии потребности в направлении их на теже цели в соответствии с решением Администрации Пудож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а иные цели не перечислены бюджетным учреждением в доход бюджета и решением Администрации Пудожского городского поселения не подтверждена потребность в направлении их на теже цели, остатки субсидий на иные цели считаются неподтвержденными и подлежат взыска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4" w:name="Par322"/>
      <w:bookmarkEnd w:id="14"/>
      <w:r>
        <w:rPr>
          <w:rFonts w:cs="Times New Roman" w:ascii="Times New Roman" w:hAnsi="Times New Roman"/>
          <w:sz w:val="28"/>
          <w:szCs w:val="28"/>
        </w:rPr>
        <w:t>5. Учет и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325"/>
      <w:bookmarkEnd w:id="15"/>
      <w:r>
        <w:rPr>
          <w:rFonts w:cs="Times New Roman" w:ascii="Times New Roman" w:hAnsi="Times New Roman"/>
          <w:sz w:val="28"/>
          <w:szCs w:val="28"/>
        </w:rPr>
        <w:t>5.1. Руководитель Учреждения в соответствии с законодательством Российской Федерации несет ответственность за нецелевое и неэффективное использование выделенный средств, предоставленных в виде субсидий на иные цели, в соответствии с условиями, предусмотренными настоящим Порядком предоставления субсидий на иные цели, Соглашением.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я несут ответственность за достоверность данных, представляемых органу, осуществляющему функции и полномочия Учредителя, об использовании субсидий на иные цели, а также за целевое использование средств субсидий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Пудожского городского поселения осуществляет контроль в части соблюдения подведомственными бюджетными учреждениями целей, условий и порядка, установленных при предоставлении субсидий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е представляет учредителю </w:t>
      </w:r>
      <w:r>
        <w:rPr>
          <w:rFonts w:cs="Times New Roman" w:ascii="Times New Roman" w:hAnsi="Times New Roman"/>
          <w:color w:val="FF0000"/>
          <w:sz w:val="28"/>
          <w:szCs w:val="28"/>
        </w:rPr>
        <w:t>отч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спользовании субсидии по форме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. Порядок и периодичность представления отчета об использовании субсидии устанавливается Учредителем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80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1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и условиях предоставления субсидии на иные цели,</w:t>
      </w:r>
      <w:r>
        <w:rPr>
          <w:rFonts w:cs="Times New Roman" w:ascii="Times New Roman" w:hAnsi="Times New Roman"/>
          <w:sz w:val="28"/>
          <w:szCs w:val="28"/>
        </w:rPr>
        <w:t xml:space="preserve"> не связанные с возмещением нормативных затрат на выполн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_»__________ 20__ 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 органа местного самоуправления Пудожского городского поселения, осуществляющего функции и полномочия учредителя) именуемый в дальнейшем «Учредитель», в лице_____________________________________,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Ф.И.О.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йствующего на основании __________________________________________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, дата, номер нормативного правового акта или доверенности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одной стороны, и ___________________________________________________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 муниципального бюджетного учреждения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нуемое в дальнейшем «Учреждение», в лице руководителя_______________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Ф.И.О.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, дата, номер нормативного правового акта или 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совместно в дальнейшем именуемые «Стороны», заключили настоящее Соглашение о порядке и условиях предоставления Учреждению из бюджета Пудожского городского поселения субсидии на иные цели,</w:t>
      </w:r>
      <w:r>
        <w:rPr>
          <w:rFonts w:cs="Times New Roman" w:ascii="Times New Roman" w:hAnsi="Times New Roman"/>
          <w:sz w:val="28"/>
          <w:szCs w:val="28"/>
        </w:rPr>
        <w:t xml:space="preserve"> не связанные с возмещением нормативных затрат на выполнение 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убсидия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Соглашения </w:t>
      </w:r>
    </w:p>
    <w:p>
      <w:pPr>
        <w:pStyle w:val="Heading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настоящего Соглашения являются определения порядка и условий предоставления Учредителем из бюджета Пудожского городского поселения субсидии на иные цели, не связанные с возмещением нормативных затрат на выполнение муниципального задания  (далее –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и обязанности Сторон </w:t>
      </w:r>
    </w:p>
    <w:p>
      <w:pPr>
        <w:pStyle w:val="Heading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ь обязуе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Предоставлять в ____ году Учреждению 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ю в сумме ______________ в соответствии с целевыми направлениями расходования средств, выделенных в форме субсидии, указанными в разделе 3 настоящего Согла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Осуществлять предоставление субсидии в соответствии с кассовым планом исполнения бюджета Пудожского городского поселения, а также в соответствии с направлениями расходования и сроками предоставления субсидии, указанными в разделе 3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ред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Уточнять и дополнять Соглашение, в том числе сроки и объемы предоставления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я или уменьшения  объема ассигнований, предусмотренных в бюджете Пудож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никновения у Учреждения экономии при проведении конкурсных процедур по закупкам товаров, выполнению работ, предоставлению услуг за счет средств, выделенных в форме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я невозможности осуществления расходов на предусмотренные цели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чреждение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Расходовать субсидию на цели, предусмотренные настоящим Соглашением,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кода классификации операций сектора государственного управления (КОСГУ),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направлениями расходования и сроками предоставления субсидии, указанными в разделе 3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Представлять Учредителю отчёт об использовании субсидии в следующие сроки: 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Не использованные в текущем финансовом году остатки средств, выделенных в форме субсидии, перечислять в бюджет Пудожского городского поселения в порядке, устанавливаемом администрацией Пудож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По решению Учредителя возвращать субсидию или ее часть в случае, если фактически  расходы на предусмотренные цели не могут быть произвед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правление расходования и сроки предостав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383"/>
        <w:gridCol w:w="1168"/>
        <w:gridCol w:w="1276"/>
        <w:gridCol w:w="1703"/>
      </w:tblGrid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сидии (направления расходования субсид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субсид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я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ветственность Сторон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нормативными правовыми актами Пудожского городского посел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вступает в силу с момента подписания обеими Сторонами и действует до окончания _______ года.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аключительные положен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зменение настоящего Соглашения осуществляется по взаимному согласию Сторон в письменной форме в виде дополнительных  соглашений к настоящему Соглашению, которые являются его неотъемлемой част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поры между Сторонами решаются путем переговоров или в судебном порядке в соответствии с действующим законодательством 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Настоящее Соглашение составлено в двух экземплярах, имеющих одинаковую юридическую силу, в том числе один экземпляр находится у Учредителя, один – у Учрежд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латежные реквизиты Сторон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678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нахождения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нковские реквизиты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нковские реквизиты: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К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ПП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П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ПФ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П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ПО 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ВЭ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ВЭД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Соглашению о порядке и условиях 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субсидии на иные цели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center"/>
        <w:rPr/>
      </w:pPr>
      <w:r>
        <w:rPr/>
        <w:t>График  перечисления Субсидии на иные цел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едоставления </w:t>
            </w:r>
          </w:p>
          <w:p>
            <w:pPr>
              <w:pStyle w:val="Normal"/>
              <w:tabs>
                <w:tab w:val="clear" w:pos="284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:                                                                    Учреждение:        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                                                               Руководитель   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рядку</w:t>
      </w:r>
    </w:p>
    <w:p>
      <w:pPr>
        <w:pStyle w:val="Normal"/>
        <w:tabs>
          <w:tab w:val="clear" w:pos="284"/>
          <w:tab w:val="left" w:pos="5670" w:leader="none"/>
          <w:tab w:val="left" w:pos="6946" w:leader="none"/>
          <w:tab w:val="left" w:pos="7371" w:leader="none"/>
          <w:tab w:val="left" w:pos="7513" w:leader="none"/>
          <w:tab w:val="left" w:pos="7655" w:leader="none"/>
        </w:tabs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ьзовании субсидии на иные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дожского город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_______________________ 20___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(период с начала года)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40"/>
        <w:gridCol w:w="1152"/>
        <w:gridCol w:w="1073"/>
        <w:gridCol w:w="1361"/>
        <w:gridCol w:w="24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 (направления расходования субсид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убсид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ыпл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(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татки    </w:t>
              <w:br/>
              <w:t xml:space="preserve">неиспользованных     </w:t>
              <w:br/>
              <w:t>средств (на</w:t>
              <w:br/>
              <w:t xml:space="preserve">конец      </w:t>
              <w:br/>
              <w:t xml:space="preserve">отчетного  </w:t>
              <w:br/>
              <w:t>периода), 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                         _____________</w:t>
      </w:r>
    </w:p>
    <w:p>
      <w:pPr>
        <w:pStyle w:val="Normal"/>
        <w:tabs>
          <w:tab w:val="clear" w:pos="284"/>
          <w:tab w:val="left" w:pos="62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 учреждения                                             (подпись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П.   «___» ______________ 20___ года </w:t>
      </w:r>
    </w:p>
    <w:tbl>
      <w:tblPr>
        <w:tblW w:w="9634" w:type="dxa"/>
        <w:jc w:val="left"/>
        <w:tblInd w:w="-14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3"/>
        <w:gridCol w:w="2129"/>
        <w:gridCol w:w="3252"/>
      </w:tblGrid>
      <w:tr>
        <w:trPr>
          <w:trHeight w:val="66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27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главный бухгалтер)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 субсидии на иные цели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 год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0"/>
        <w:gridCol w:w="2704"/>
        <w:gridCol w:w="1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е направление расходов (наименование мероприятия и т.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расходов </w:t>
            </w:r>
          </w:p>
          <w:p>
            <w:pPr>
              <w:pStyle w:val="Normal"/>
              <w:tabs>
                <w:tab w:val="clear" w:pos="284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(Р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требность в субсидии (С)</w:t>
            </w:r>
          </w:p>
          <w:p>
            <w:pPr>
              <w:pStyle w:val="Normal"/>
              <w:tabs>
                <w:tab w:val="clear" w:pos="284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=Р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ководитель   ___________________                               ___________________________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84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607516D72DB80A4D835166B5A2B416591536DECEDD4617DCC7BA5D4BA1C1D87751679E825B6F234fEh9H" TargetMode="External"/><Relationship Id="rId5" Type="http://schemas.openxmlformats.org/officeDocument/2006/relationships/hyperlink" Target="consultantplus://offline/ref=7607516D72DB80A4D835166B5A2B416591536DECEDD4617DCC7BA5D4BA1C1D87751679E825B6F737fEh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5:00Z</dcterms:created>
  <dc:creator>Maslova</dc:creator>
  <dc:description/>
  <cp:keywords/>
  <dc:language>en-US</dc:language>
  <cp:lastModifiedBy>Secretar</cp:lastModifiedBy>
  <cp:lastPrinted>2014-09-22T09:48:00Z</cp:lastPrinted>
  <dcterms:modified xsi:type="dcterms:W3CDTF">2014-09-29T12:52:00Z</dcterms:modified>
  <cp:revision>2687</cp:revision>
  <dc:subject/>
  <dc:title/>
</cp:coreProperties>
</file>