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8"/>
          <w:szCs w:val="28"/>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7pt;margin-top:12.95pt;width:53.95pt;height:72.1pt;mso-wrap-distance-left:9.05pt;mso-wrap-distance-right:9.05pt;mso-position-horizontal-relative:page;mso-position-vertical-relative:text" filled="f" o:ole="">
            <v:imagedata r:id="rId3" o:title=""/>
            <w10:wrap type="topAndBottom"/>
          </v:shape>
          <o:OLEObject Type="Embed" ProgID="" ShapeID="ole_rId2" DrawAspect="Content" ObjectID="_2116452664" r:id="rId2"/>
        </w:object>
      </w:r>
      <w:r>
        <w:rPr>
          <w:rFonts w:cs="Times New Roman" w:ascii="Times New Roman" w:hAnsi="Times New Roman"/>
          <w:sz w:val="28"/>
          <w:szCs w:val="28"/>
        </w:rPr>
        <w:t>Республика Карелия</w:t>
      </w:r>
    </w:p>
    <w:p>
      <w:pPr>
        <w:pStyle w:val="Heading2"/>
        <w:spacing w:lineRule="auto" w:line="240" w:before="0" w:after="0"/>
        <w:jc w:val="center"/>
        <w:rPr>
          <w:b w:val="false"/>
          <w:b w:val="false"/>
          <w:i w:val="false"/>
          <w:i w:val="false"/>
        </w:rPr>
      </w:pPr>
      <w:r>
        <w:rPr>
          <w:b w:val="false"/>
          <w:i w:val="false"/>
        </w:rPr>
        <w:t xml:space="preserve">Администрация </w:t>
      </w:r>
    </w:p>
    <w:p>
      <w:pPr>
        <w:pStyle w:val="Heading2"/>
        <w:spacing w:lineRule="auto" w:line="240" w:before="0" w:after="0"/>
        <w:jc w:val="center"/>
        <w:rPr>
          <w:b w:val="false"/>
          <w:b w:val="false"/>
          <w:i w:val="false"/>
          <w:i w:val="false"/>
        </w:rPr>
      </w:pPr>
      <w:r>
        <w:rPr>
          <w:b w:val="false"/>
          <w:i w:val="false"/>
        </w:rPr>
        <w:t>Пудожского городского посел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0.2014г.                                                                                         №330-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Пудож</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анкционировании расходов бюджетных учреждений,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ом финансового обеспечения которых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тся субсидии на иные цели и бюджетные инвести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 соответствии с статьями 78.1, 78.2, 79 Бюджетного кодекса Российской Федерации Администрация Пудожского городского поселения </w:t>
      </w:r>
      <w:r>
        <w:rPr>
          <w:rFonts w:eastAsia="Times New Roman" w:cs="Times New Roman" w:ascii="Times New Roman" w:hAnsi="Times New Roman"/>
          <w:sz w:val="24"/>
          <w:szCs w:val="24"/>
          <w:lang w:eastAsia="ru-RU"/>
        </w:rPr>
        <w:t>ПОСТАНОВЛЕЯТ:</w:t>
      </w:r>
    </w:p>
    <w:p>
      <w:pPr>
        <w:pStyle w:val="Normal"/>
        <w:shd w:fill="FFFFFF" w:val="clear"/>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прилагаемый Порядок санкционирования расходов муниципальных бюджетных учреждений Пудожского городского поселения, источником финансового обеспечения которых являются субсидии на иные цели и бюджетные инвестиции (прилагается).</w:t>
      </w:r>
    </w:p>
    <w:p>
      <w:pPr>
        <w:pStyle w:val="Normal"/>
        <w:shd w:fill="FFFFFF" w:val="clear"/>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стоящее постановление применяется к бюджетным учреждениям, в отношении которых принято решение о предоставлении им субсидии из бюджета Пудожского городского поселения в     соответствии  со  статьями 78.1, 79 Бюджетного кодекса Российской Федерации.</w:t>
      </w:r>
    </w:p>
    <w:p>
      <w:pPr>
        <w:pStyle w:val="Normal"/>
        <w:shd w:fill="FFFFFF" w:val="clear"/>
        <w:spacing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читать утратившим силу постановление № 301-п от 14.10.2011 (в ред. № 291-п от 09.09.2014) «Об утверждении Порядка 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Normal"/>
        <w:numPr>
          <w:ilvl w:val="0"/>
          <w:numId w:val="2"/>
        </w:numPr>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е постановление вступает в силу со дня подписания. </w:t>
      </w:r>
    </w:p>
    <w:p>
      <w:pPr>
        <w:pStyle w:val="Normal"/>
        <w:shd w:fill="FFFFFF" w:val="clear"/>
        <w:spacing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остановление подлежит размещению на официальном сайте Администрации Пудожского городского поселения.</w:t>
      </w:r>
    </w:p>
    <w:p>
      <w:pPr>
        <w:pStyle w:val="Normal"/>
        <w:shd w:fill="FFFFFF" w:val="clear"/>
        <w:spacing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Главы администрации Пудожского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В.В.Вартиайнен</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рядок</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анкционирования расходов муниципальных  бюджетных учреждений</w:t>
      </w:r>
    </w:p>
    <w:p>
      <w:pPr>
        <w:pStyle w:val="Normal"/>
        <w:shd w:fill="FFFFFF" w:val="clear"/>
        <w:spacing w:lineRule="auto" w:line="240" w:before="0" w:after="0"/>
        <w:jc w:val="center"/>
        <w:rPr/>
      </w:pPr>
      <w:r>
        <w:rPr>
          <w:rFonts w:eastAsia="Times New Roman" w:cs="Times New Roman" w:ascii="Times New Roman" w:hAnsi="Times New Roman"/>
          <w:bCs/>
          <w:sz w:val="28"/>
          <w:szCs w:val="28"/>
          <w:lang w:eastAsia="ru-RU"/>
        </w:rPr>
        <w:t>Пудожского городского поселения, источником финансового обеспечения которых являются субсидии</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на иные цели и бюджетные инвестиции.</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1. Настоящий Порядок устанавливает порядок санкционирования оплаты денежных обязательств муниципальных  бюджетных учреждений  Пудожского городского поселения (далее – учреждения), источником финансового обеспечения которых являются иные субсидии, предоставленные учреждениям в соответствии с решением Совета Пудожского городского поселения о бюджете Пудожского городского поселения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ерации с целевыми субсидиями, поступающими учреждению, учитываются на отдельном лицевом счете, открываемом учреждению в  органах Федерального казначейства (далее соответственно лицевой счет по иным субсидиям и территориальный орган Федерального казначейства) в порядке, установленном Федеральным казначейство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1.1.  Администрация Пудожского городского поселения, осуществляющая функции и полномочия учредителя в отношении учреждения (далее – орган, осуществляющий функции и полномочия учредителя), ежегодно представляет в территориальный орган Федерального казначейства </w:t>
      </w:r>
      <w:r>
        <w:rPr>
          <w:rFonts w:eastAsia="Times New Roman" w:cs="Times New Roman" w:ascii="Times New Roman" w:hAnsi="Times New Roman"/>
          <w:color w:val="FF0000"/>
          <w:sz w:val="28"/>
          <w:szCs w:val="28"/>
          <w:lang w:eastAsia="ru-RU"/>
        </w:rPr>
        <w:t>Перечень</w:t>
      </w:r>
      <w:r>
        <w:rPr>
          <w:rFonts w:eastAsia="Times New Roman" w:cs="Times New Roman" w:ascii="Times New Roman" w:hAnsi="Times New Roman"/>
          <w:sz w:val="28"/>
          <w:szCs w:val="28"/>
          <w:lang w:eastAsia="ru-RU"/>
        </w:rPr>
        <w:t xml:space="preserve"> целевых субсидий на соответствующий финансовый год (код формы по Общероссийскому классификатору управленческой документации </w:t>
      </w:r>
      <w:r>
        <w:rPr>
          <w:rFonts w:eastAsia="Times New Roman" w:cs="Times New Roman" w:ascii="Times New Roman" w:hAnsi="Times New Roman"/>
          <w:color w:val="FF0000"/>
          <w:sz w:val="28"/>
          <w:szCs w:val="28"/>
          <w:lang w:eastAsia="ru-RU"/>
        </w:rPr>
        <w:t>0501015</w:t>
      </w:r>
      <w:r>
        <w:rPr>
          <w:rFonts w:eastAsia="Times New Roman" w:cs="Times New Roman" w:ascii="Times New Roman" w:hAnsi="Times New Roman"/>
          <w:sz w:val="28"/>
          <w:szCs w:val="28"/>
          <w:lang w:eastAsia="ru-RU"/>
        </w:rPr>
        <w:t>) (далее – Перечень целевых субсидий) по рекомендуемому образцу (приложение к настоящему Порядку), в котором отражаются целевые субсидии, предоставляемые в соответствующем финансовом году (если иное не установлено федеральными законами, нормативными правовыми актами Президента Российской Федерации, Правительства Российской Федерации или Федеральным казначейством) или по форме, установленной Федеральным казначейство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субсидий формируется органом, осуществляющим функции и полномочия учредителя учреждения, в разрезе аналитических кодов, присвоенных им для учета операций с целевыми субсидиями (далее – код субсидии) по каждой целевой субсид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субсидий при наличии между органом, осуществляющим функции и полномочия учредителя и территориальным органом Федерального казначейства электронного документооборота с применением электронной цифровой подписи представляется в электронном виде с применением электронной цифровой подписи (далее – в электронном вид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электронного документооборота с применением электронной цифровой подписи Перечень целевых субсидий представляется на бумажном носителе с одновременным представлением на машинном носител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1.2. Уполномоченный руководителем территориального органа Федерального казначейства работник (далее – уполномоченный работник территориального органа Федерального казначейства) проверяет Перечень целевых субсидий на соответствие установленной форме, на наличие в сводной бюджетной росписи бюджета Пудожского городского поселения бюджетных ассигнований, предусмотренных органу, осуществляющему функции и полномочия учредителя, как главному распорядителю бюджетных средств, по кодам классификации расходов бюджета Пудожского городского поселения, указанным им в Перечне целевых субсидий, а также на соответствие наименования субсидии ее наименованию, указанному в нормативном правовом акте (или правовом акте), устанавливающем порядок предоставления целевой субсид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лучае, если форма или информация, указанная в Перечне целевых субсидий, не соответствуют требованиям, установленным пунктами 3, 4 настоящего Порядка, уполномоченный работник территориального органа Федерального казначейства не позднее трех рабочих дней, следующих за днем представления Перечня целевых субсидий (если иной срок не установлен Федеральным казначейством), возвращает органу, осуществляющему функции и полномочия учредителя, Перечень целевых субсидий с указанием причин возвра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соответствии с настоящим Порядком в территориальный орган Федерального казначейства дополнение в Перечень целевых субсидий по рекомендуемой форме (приложение к настоящему Порядку) или по форме, определенной Федеральным казначейством.</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1.5.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территориальный орган Федерального казначейства, представляются </w:t>
      </w:r>
      <w:r>
        <w:rPr>
          <w:rFonts w:eastAsia="Times New Roman" w:cs="Times New Roman" w:ascii="Times New Roman" w:hAnsi="Times New Roman"/>
          <w:color w:val="FF0000"/>
          <w:sz w:val="28"/>
          <w:szCs w:val="28"/>
          <w:lang w:eastAsia="ru-RU"/>
        </w:rPr>
        <w:t>Сведения</w:t>
      </w:r>
      <w:r>
        <w:rPr>
          <w:rFonts w:eastAsia="Times New Roman" w:cs="Times New Roman" w:ascii="Times New Roman" w:hAnsi="Times New Roman"/>
          <w:sz w:val="28"/>
          <w:szCs w:val="28"/>
          <w:lang w:eastAsia="ru-RU"/>
        </w:rPr>
        <w:t xml:space="preserve"> об операциях с целевыми субсидиями, предоставленными муниципальному учреждению на  соответствующий финансовый год (код формы по ОКУД </w:t>
      </w:r>
      <w:r>
        <w:rPr>
          <w:rFonts w:eastAsia="Times New Roman" w:cs="Times New Roman" w:ascii="Times New Roman" w:hAnsi="Times New Roman"/>
          <w:color w:val="FF0000"/>
          <w:sz w:val="28"/>
          <w:szCs w:val="28"/>
          <w:lang w:eastAsia="ru-RU"/>
        </w:rPr>
        <w:t>0501016</w:t>
      </w:r>
      <w:r>
        <w:rPr>
          <w:rFonts w:eastAsia="Times New Roman" w:cs="Times New Roman" w:ascii="Times New Roman" w:hAnsi="Times New Roman"/>
          <w:sz w:val="28"/>
          <w:szCs w:val="28"/>
          <w:lang w:eastAsia="ru-RU"/>
        </w:rPr>
        <w:t>), если иное не установлено территориальным органом Федерального казначейств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при наличии между учреждением и территориальным органом Федерального казначейства, электронного документооборота с применением электронной цифровой подписи представляет в электронном виде с применением электронной цифровой подписи (далее – в электронном вид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работник территориального органа Федерального казначейства осуществляет контроль представленных учреждением Сведений на соответствие информации, содержащейся в них, информации, указанной в Перечне целевых субсид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 внесении изменений в Сведения учреждение представляет в соответствии с настоящим Порядком в территориальный орган Федерального казначейства Сведения, в которых указываются показатели с учетом внесенных в Сведения измен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работник территориального органа Федерального казначейства не позднее рабочего дня, следующего за днем представления учреждением (если иной срок не установлен Федеральным казначейством) в территориальный орган Федерального казначейства Сведений, предусмотренных настоящим пунктом, проверяет их на соответствие установленной форм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1.8.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бюджетных средств подтверждена потребность в направлении их на те же цели (далее - разрешенный к использованию остаток целевой субсидии), учреждением представляются в территориальный орган Федерального казначейства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либо в графе 4, если код указанной целевой субсидии изменен в новом финансовом году (при этом в графе 2 указывается прежний код целевой субсид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 случае если форма или информация, указанная в Сведениях, не соответствуют требованиям, установленным пунктами 2.5.-2.7. настоящего Порядка, территориальный орган Федерального казначейства не позднее рабочего дня, следующего за днем представления Сведений (если иной срок не установлен Федеральным казначейством), возвращает в порядке, им установленном учреждению Сведения с указанием причин возвра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При открытии учреждению лицевого счета по иным субсидиям в территориальном органе Федерального казначейств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лучае, если форма или информация, указанная в Сведениях, соответствуют требованиям, установленным пунктами 2.5.-2.7. настоящего Порядка, Сведения направляются учреждением (или органом, осуществляющим функции и полномочия учредителя) в Управление Федерального казначейства (далее – Управл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полномоченный руководителем работник Управления не позднее рабочего дня, следующего за днем представления учреждением (или органом, осуществляющим функции и полномочия учредителя) Сведений (или в иной срок, установленный Федеральным казначейством), проверяет их 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вышение фактических поступлений и выплат, отраженных на лицевом счете по иным субсидиям, показателям, содержащимся в Сведения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вышение сум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территориальном органе Федерального казначейств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в территориальном органе Федерального казначейства на лицевом счете по иным субсидиям, открытом учреждению, без права расход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случае если форма или информация, указанная в Сведениях, не соответствуют требованиям, установленным пунктом 13 настоящего Порядка, территориальный орган Федерального казначейства не позднее рабочего дня, следующего за днем представления Сведений, отказывает учреждению (или органу, осуществляющему функции и полномочия учредителя) в приеме Сведений, регистрирует Сведения в Журнале регистрации неисполненных документов и не позднее рабочего дня, следующего за днем представления клиентом Сведен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при информационном обмене между территориальным органом Федерального казначейства и учреждением (или органом, осуществляющим функции и полномочия учредителя) на бумажных носителях возвращает учреждению (или органу, осуществляющему функции и полномочия учредителя) </w:t>
      </w:r>
      <w:r>
        <w:rPr>
          <w:rFonts w:eastAsia="Times New Roman" w:cs="Times New Roman" w:ascii="Times New Roman" w:hAnsi="Times New Roman"/>
          <w:color w:val="FF0000"/>
          <w:sz w:val="28"/>
          <w:szCs w:val="28"/>
          <w:lang w:eastAsia="ru-RU"/>
        </w:rPr>
        <w:t>Сведения со штампом «Отклонено</w:t>
      </w:r>
      <w:r>
        <w:rPr>
          <w:rFonts w:eastAsia="Times New Roman" w:cs="Times New Roman" w:ascii="Times New Roman" w:hAnsi="Times New Roman"/>
          <w:sz w:val="28"/>
          <w:szCs w:val="28"/>
          <w:lang w:eastAsia="ru-RU"/>
        </w:rPr>
        <w:t xml:space="preserve">» с приложением протокола (код формы по КФД </w:t>
      </w:r>
      <w:r>
        <w:rPr>
          <w:rFonts w:eastAsia="Times New Roman" w:cs="Times New Roman" w:ascii="Times New Roman" w:hAnsi="Times New Roman"/>
          <w:color w:val="FF0000"/>
          <w:sz w:val="28"/>
          <w:szCs w:val="28"/>
          <w:lang w:eastAsia="ru-RU"/>
        </w:rPr>
        <w:t>0531805</w:t>
      </w:r>
      <w:r>
        <w:rPr>
          <w:rFonts w:eastAsia="Times New Roman" w:cs="Times New Roman" w:ascii="Times New Roman" w:hAnsi="Times New Roman"/>
          <w:sz w:val="28"/>
          <w:szCs w:val="28"/>
          <w:lang w:eastAsia="ru-RU"/>
        </w:rPr>
        <w:t>) (далее – Протокол), в котором указывается причина возвра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информационном обмене между территориальным органом Федерального казначейства и учреждением (или органом, осуществляющим функции и полномочия учредителя) в электронном виде направляет учреждению (или органу, осуществляющему функции и полномочия учредителя) Протокол в электронном виде, в котором указывается причина возвра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ответствия представленных Сведений требованиям, установленным пунктом 13 настоящего Порядка, показатели Сведений отражаются территориальным органом Федерального казначейства на лицевом счете по иным субсидиям, открытом учреждени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Целевые расходы осуществляются на основании представленных учреждением в территориальный орган Федерального казначейства платежных документов, оформленных в порядке, установленном Федеральным казначейством для муниципальных бюджетных учрежд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в установленном порядке на счет территориального органа Федерального казначейства для учета операций со средствами бюджетных учреждений, на основании расчетных документов, в которых не указан или указан несуществующий код субсидии, учитываются территориальным органом Федерального казначейства на лицевом счете по иным субсидиям, открытом учреждению, без права расход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полномоченный руководителем работник территориального органа Федерального казначейства не позднее рабочего дня, следующего за днем представления учреждением платежного документа (или в иной срок, установленный Федеральным казначейством), проверяет его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Для подтверждения возникновения денежного обязательства по поставке товаров, выполнению работ, оказанию услуг, аренде, учреждение представляет в территориальный орган Федерального казначейства вместе с платежным документом указанный в нем документ, подтверждающий возникновение денежного обязательства, предусмотренный порядком санкционирования оплаты денежных обязательств получателей средств местного бюдже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ри санкционировании оплаты денежных обязательств территориальным органом Федерального казначейства осуществляется проверка платежного документа по следующим направления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указанного(ых) в платежном документе кода (кодов) КОСГУ и кода субсидии в Сведения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ответствие указанного в платежном документе кода КОСГУ, коду КОСГУ, указанному в Сведениях по соответствующему коду субсид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ответствие указанного в платежном документе кода КОСГУ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ым в  платежном документ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превышение суммы, указанной в платежном документе, над суммой неиспользованного остатка расходов по соответствующему коду КОСГУ и соответствующему коду субсидии, учтенным на лицевом счете по иным субсидия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ответствие информации, указанной в платежном документе, Сведениям.</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2.9. В случае если форма или информация, указанная в платежном документе, не соответствуют требованиям, установленным пунктами 2.5-2.8 настоящего Порядка, территориальный орган Федерального казначейства отказывает учреждению в приеме платежного документа, регистрирует его в </w:t>
      </w:r>
      <w:r>
        <w:rPr>
          <w:rFonts w:eastAsia="Times New Roman" w:cs="Times New Roman" w:ascii="Times New Roman" w:hAnsi="Times New Roman"/>
          <w:color w:val="FF0000"/>
          <w:sz w:val="28"/>
          <w:szCs w:val="28"/>
          <w:lang w:eastAsia="ru-RU"/>
        </w:rPr>
        <w:t>Журнале регистрации неисполненных документов (код формы 0531804)</w:t>
      </w:r>
      <w:r>
        <w:rPr>
          <w:rFonts w:eastAsia="Times New Roman" w:cs="Times New Roman" w:ascii="Times New Roman" w:hAnsi="Times New Roman"/>
          <w:sz w:val="28"/>
          <w:szCs w:val="28"/>
          <w:lang w:eastAsia="ru-RU"/>
        </w:rPr>
        <w:t xml:space="preserve"> и возвращает учреждению не позднее срока, установленного пунктом 17 настоящего Поряд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информационном обмене между территориальным органом Федерального казначейства и учреждением на бумажных носителях возвращает учреждению платежный документ со штампом «Отклонено» с приложением Протокола (код формы по КФД 0531805) (далее – Протокол), в котором указывается причина возвра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информационном обмене между территориальным органом Федерального казначейства и учреждением в электронном виде направляет учреждению Протокол в электронном виде, в котором указывается причина возвра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ри положительном результате проверки в соответствии с требованиями, установленными настоящим Порядком, платежный документ принимается территориальным органом Федерального казначейства к исполнени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ложения подпункта 5 пункта 2.8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в порядке, установленном Федеральным казначейство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Иные полож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Федеральным казначейством установлено предоставление иных документов, установлены иные сроки, чем указано в настоящем Порядке, применяются документы и сроки, установленные Федеральным казначейств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RANGE!A1%3AFK45"/>
      <w:bookmarkStart w:id="1" w:name="RANGE!A1%3AFK45"/>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l65">
    <w:name w:val="xl65"/>
    <w:basedOn w:val="Normal"/>
    <w:qFormat/>
    <w:pPr>
      <w:spacing w:lineRule="auto" w:line="240" w:before="280" w:after="280"/>
      <w:jc w:val="right"/>
    </w:pPr>
    <w:rPr>
      <w:rFonts w:ascii="Arial" w:hAnsi="Arial" w:eastAsia="Times New Roman" w:cs="Arial"/>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08:00Z</dcterms:created>
  <dc:creator>1</dc:creator>
  <dc:description/>
  <cp:keywords/>
  <dc:language>en-US</dc:language>
  <cp:lastModifiedBy>Secretar</cp:lastModifiedBy>
  <dcterms:modified xsi:type="dcterms:W3CDTF">2014-10-14T04:50:00Z</dcterms:modified>
  <cp:revision>18</cp:revision>
  <dc:subject/>
  <dc:title/>
</cp:coreProperties>
</file>