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7.4pt;width:49.5pt;height:65.9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36860123" r:id="rId2"/>
        </w:objec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9.12.2014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403-п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291465</wp:posOffset>
                </wp:positionV>
                <wp:extent cx="661733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Пудож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городского поселения № 325-п от 08.10.2014г. «Об утвержд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Порядка предоставления субсидий юридическим лицам (за исключ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субсидий государственным (муниципальным) учреждениям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индивидуальным предпринимателям, физическим лицам-производител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оваров, работ, услуг из бюджета Пудожского город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5.6pt;mso-wrap-distance-left:9.05pt;mso-wrap-distance-right:9.05pt;mso-wrap-distance-top:0pt;mso-wrap-distance-bottom:0pt;margin-top:22.9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О внесении изменений в Постановление Администрации Пудожского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городского поселения № 325-п от 08.10.2014г. «Об утверждени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Порядка предоставления субсидий юридическим лицам (за исключением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субсидий государственным (муниципальным) учреждениям)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индивидуальным предпринимателям, физическим лицам-производител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товаров, работ, услуг из бюджета Пудожского город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86" w:right="573" w:firstLine="7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6" w:right="573" w:firstLine="7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6" w:right="573" w:firstLine="7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28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№ 131-ФЗ от 6 октября 2003 года "Об </w:t>
      </w:r>
      <w:r>
        <w:rPr>
          <w:color w:val="000000"/>
          <w:spacing w:val="-5"/>
          <w:sz w:val="28"/>
          <w:szCs w:val="28"/>
        </w:rPr>
        <w:t xml:space="preserve">общих принципах организации местного самоуправления  в  российской </w:t>
      </w:r>
      <w:r>
        <w:rPr>
          <w:color w:val="000000"/>
          <w:spacing w:val="-6"/>
          <w:sz w:val="28"/>
          <w:szCs w:val="28"/>
        </w:rPr>
        <w:t>Федерации",  Уставом Пудожского городского поселения,  администрация Пудожского городского поселения</w:t>
      </w:r>
    </w:p>
    <w:p>
      <w:pPr>
        <w:pStyle w:val="Normal"/>
        <w:shd w:fill="FFFFFF" w:val="clear"/>
        <w:ind w:right="-22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>ПОСТАНОВЛЯЕ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Внести изменения в Постановление Администрации Пудожского городского поселения № 325-п от 08.10.2014г.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Пудожского городского поселения» следующего содержания:</w:t>
      </w:r>
    </w:p>
    <w:p>
      <w:pPr>
        <w:pStyle w:val="Normal"/>
        <w:ind w:left="426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 исключить пункт 3 из Порядка</w:t>
      </w:r>
      <w:r>
        <w:rPr>
          <w:color w:val="000000"/>
          <w:spacing w:val="-5"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Пудожского город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публикованию на официальном сайте Администрации Пудож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Глава  Пудожского</w:t>
      </w:r>
    </w:p>
    <w:p>
      <w:pPr>
        <w:pStyle w:val="2"/>
        <w:jc w:val="left"/>
        <w:rPr/>
      </w:pPr>
      <w:r>
        <w:rPr>
          <w:szCs w:val="28"/>
        </w:rPr>
        <w:t>городского   поселения                                                                       А.В. Ладыгин</w:t>
      </w:r>
    </w:p>
    <w:sectPr>
      <w:footerReference w:type="default" r:id="rId4"/>
      <w:type w:val="nextPage"/>
      <w:pgSz w:w="11906" w:h="16838"/>
      <w:pgMar w:left="1361" w:right="851" w:gutter="0" w:header="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2:00Z</dcterms:created>
  <dc:creator>User</dc:creator>
  <dc:description/>
  <cp:keywords/>
  <dc:language>en-US</dc:language>
  <cp:lastModifiedBy>Татьяна</cp:lastModifiedBy>
  <cp:lastPrinted>2014-12-09T08:19:00Z</cp:lastPrinted>
  <dcterms:modified xsi:type="dcterms:W3CDTF">2015-09-07T13:22:00Z</dcterms:modified>
  <cp:revision>2</cp:revision>
  <dc:subject/>
  <dc:title>РЕСПУБЛИКА КАРЕЛИЯ</dc:title>
</cp:coreProperties>
</file>