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72338164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5 г                                                                                             №     1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 фонда капитального ремонта на счете  специализированной организации «Фонда капитального ремонта  Республики Карелии»  в отношении многоквартирных домов, собственники помещений в которых в установленный срок не выбрали способ  формирования фонда  капитального ремонта или  выбранный ими способ не был  реализован.</w:t>
      </w:r>
    </w:p>
    <w:p>
      <w:pPr>
        <w:pStyle w:val="Normal"/>
        <w:tabs>
          <w:tab w:val="clear" w:pos="720"/>
          <w:tab w:val="left" w:pos="-60" w:leader="none"/>
          <w:tab w:val="left" w:pos="219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частью 7 статьи 170 Жилищного кодекса  Российской Федерации , пунктом 1 части 6 статьи 7 Закона Республики Карелия  от 20.12.2013г № 1758-ЗРК «О некоторых вопросах  организации проведения капитального ремонта общего имущества в многоквартирных домах, расположенных  на территории Республики Карелия», администрация Пудожского городского поселения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формировать  фонд капитального ремонта  на счете специализированной  организации «Фонд капитального ремонта  Республики Карелия» ( далее –Региональный  оператор) в отношении многоквартирных домов, расположенных на территории  Пудожского городского поселения, согласно приложению.</w:t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 постановление  Региональному оператору и собственникам помещений  в многоквартирных домах согласно приложению в течение  пяти дней с даты его принятия.</w:t>
      </w:r>
    </w:p>
    <w:p>
      <w:pPr>
        <w:pStyle w:val="Normal"/>
        <w:tabs>
          <w:tab w:val="clear" w:pos="720"/>
          <w:tab w:val="left" w:pos="-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исполнением настоящего постановления возложить на  заместителя  Главы администрации Пудожского городского поселения   Вартиайнен Виталия Владимировича.</w:t>
      </w:r>
    </w:p>
    <w:p>
      <w:pPr>
        <w:pStyle w:val="Normal"/>
        <w:tabs>
          <w:tab w:val="clear" w:pos="720"/>
          <w:tab w:val="left" w:pos="-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 постановление  вступает в силу  со дня его опубликования.    </w:t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А.В.Ладыгин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4:00Z</dcterms:created>
  <dc:creator>Sysad</dc:creator>
  <dc:description/>
  <cp:keywords/>
  <dc:language>en-US</dc:language>
  <cp:lastModifiedBy>Secretar</cp:lastModifiedBy>
  <cp:lastPrinted>2015-05-13T14:33:00Z</cp:lastPrinted>
  <dcterms:modified xsi:type="dcterms:W3CDTF">2015-05-13T13:12:00Z</dcterms:modified>
  <cp:revision>9</cp:revision>
  <dc:subject/>
  <dc:title> </dc:title>
</cp:coreProperties>
</file>