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9.2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24997993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6.2015 г.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201-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норматив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29.08.2013г. № 339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абзац третий пункта 2.2.2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нятии на учет или об отказе в принятии на учет должно принимается по результатам рассмотрения заявления о принятии на учет и иных представленных или полученных по межведомственным запроса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2 Жилищного кодекса Российской Федерации документов, не позднее чем через тридцать рабочих дней со дня представления документов, обязанность по представлению которых возложена на заяв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2. в подпункте 2.2.1. слова «</w:t>
      </w:r>
      <w:r>
        <w:rPr>
          <w:rFonts w:cs="Times New Roman" w:ascii="Times New Roman" w:hAnsi="Times New Roman"/>
          <w:sz w:val="28"/>
          <w:szCs w:val="28"/>
        </w:rPr>
        <w:t>Граждане в целях реализации их права на получение жилых помещений по договорам социального найма обращаются с заявлением к специалисту приемной (далее – специалист)» заменить словами «Граждане в целях реализации их права на получение жилых помещений по договорам социального найма обращаются с заявлением в Администрацию Пудожского городского поселения по адресу: Республика Карелия, г. Пудож. Ул. Ленина, д. 90 (далее – Администрация)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3. подпункт 6 пункта 3.1.1. дополнить словами «…, а также с указанием перечня документов, которые будут получены по межведомственным запрос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4. в абзаце девятом пункта 3.1.3. слова «соответствующее уведомление» заменить словами «соответствующий документ – уведом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5. слово «специалист» в тексте Регламента заменить словом «Администрация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6. слова в тексте Регламента «книга регистрации граждан, нуждающихся в жилых помещениях» заменить словами «книга учета граждан,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  <w:r>
        <w:rPr>
          <w:rFonts w:cs="Verdana" w:ascii="Verdana" w:hAnsi="Verdana"/>
          <w:color w:val="052635"/>
          <w:sz w:val="19"/>
          <w:szCs w:val="19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                                          В.В.Вартиайн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032B92ACB41F9E4E36297C2F8C20C43D74C391B06896EF5321B4ABD68FA18441C2A700451EB22ADCBl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3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6-25T07:48:00Z</dcterms:modified>
  <cp:revision>3</cp:revision>
  <dc:subject/>
  <dc:title/>
</cp:coreProperties>
</file>