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1327145315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75.7pt" filled="f" o:ole="">
            <v:imagedata r:id="rId3" o:title=""/>
          </v:shape>
          <o:OLEObject Type="Embed" ProgID="" ShapeID="ole_rId2" DrawAspect="Content" ObjectID="_283544960" r:id="rId2"/>
        </w:object>
      </w:r>
    </w:p>
    <w:p>
      <w:pPr>
        <w:pStyle w:val="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15 г.                                                                                                  №328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ind w:left="284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платы за пользование жилым помещением (платы за наем) для нанимателя жилого помещения по договору социального найма жилого помещения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основании  Решения Совета Пудожского городского  поселения № 21 от  30.07.2015 г. в  соответствии со  ст. 154, 156  Жилищного  кодекса  Российской  Федерации,   для  обеспечения  реализации  прав  и  выполнения  обязанностей  наймодателя жилых  помещений по  договорам  социального  дома  жилых  помещений  муниципального  жилищного  фонда   и в целях  сбалансированности  расходов  собственника  на  содержание   общего  имущества  в  многоквартирном  доме  с  размером  платы  нанимателя   за  пользование  жилым  помещением Администрация   Пудожского  городского  поселения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0" w:leader="none"/>
        </w:tabs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й  Порядок  определения  размера  платы  за  пользование  жилым  помещением  (платы  за  наем)  для  нанимателя  жилого  помещения по  договору  социального  найма  жилого  помещения  муниципального  жилищного  фонда  в Пудожском  городском  поселении  (Приложение 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0" w:leader="none"/>
        </w:tabs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а  территории  муниципального  образования  «Пудожское  городское  поселение»  базовую  ставку  платы  за  наем  жилого  помещения  по  договорам    социального  найма  муниципального  жилфонда  в  размере  6,50 руб/ м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0" w:leader="none"/>
        </w:tabs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азмер  оплаты  населения  за  наем  жилого  помещения в  зависимости  от  степени  благоустройства  и  месторасположения  многоквартирного  дома (Приложение 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0" w:leader="none"/>
        </w:tabs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становление  вступает  в силу с 01  сентября 2015 г.         </w:t>
      </w:r>
    </w:p>
    <w:p>
      <w:pPr>
        <w:pStyle w:val="Normal"/>
        <w:tabs>
          <w:tab w:val="clear" w:pos="720"/>
          <w:tab w:val="left" w:pos="-60" w:leader="none"/>
        </w:tabs>
        <w:spacing w:lineRule="auto" w:line="360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удож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</w:t>
        <w:tab/>
        <w:t xml:space="preserve">                     А.В. Ладыги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Постановлению  №328-п</w:t>
      </w:r>
    </w:p>
    <w:p>
      <w:pPr>
        <w:pStyle w:val="Normal"/>
        <w:jc w:val="right"/>
        <w:rPr/>
      </w:pPr>
      <w:r>
        <w:rPr/>
        <w:t xml:space="preserve">27.08.2015г.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 О Р Я Д О К</w:t>
      </w:r>
    </w:p>
    <w:p>
      <w:pPr>
        <w:pStyle w:val="Normal"/>
        <w:ind w:right="-426" w:hanging="0"/>
        <w:jc w:val="both"/>
        <w:rPr/>
      </w:pPr>
      <w:r>
        <w:rPr>
          <w:b/>
        </w:rPr>
        <w:t>определения  размера  платы   за  пользование  жилым  помещением  (плата  за  наем)   для  нанимателя  жилого  помещения  по  договору  социального  найма  жилого  помещения   муниципального  жилищного  фонда  в  Пудожском  городском  поселении</w:t>
      </w:r>
    </w:p>
    <w:p>
      <w:pPr>
        <w:pStyle w:val="Style14"/>
        <w:numPr>
          <w:ilvl w:val="0"/>
          <w:numId w:val="2"/>
        </w:numPr>
        <w:ind w:left="0" w:right="-426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   платы  за  пользование  жилым  помещением  (платы  за  наем)  определяется  умножением  величины  базовой  ставки  платы  за  пользованием  жилым  помещением  (платы  за  наем)  на  коэффициенты,  установленные  для  данного  дома  (жилого  помещения)  в  зависимости  от  качества  и  благоустройства  жилого  помещения,  месторасположения  дом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426" w:firstLine="357"/>
        <w:contextualSpacing/>
        <w:jc w:val="both"/>
        <w:rPr/>
      </w:pPr>
      <w:r>
        <w:rPr>
          <w:rFonts w:cs="Times New Roman" w:ascii="Times New Roman" w:hAnsi="Times New Roman"/>
        </w:rPr>
        <w:t>Базовая  ставка  платы  за  наем  устан</w:t>
      </w:r>
      <w:r>
        <w:rPr/>
        <w:t xml:space="preserve">авливается  на  один  квадратный  метр  общей  площади  жилого  помещения    один  раз  в  год  с  учетом  федерального  стандарта  стоимости  капитального  ремонта  жилого  помещения    на  один  квадратный  метр  общей  площади    жилья  в  месяц,  установленного  для  Республики  Карелия  Постановлением  Правительства  Российской  Федерации.  Величина  базовой  ставки  платы  за  пользование  жилым  помещением   (платы  за  наем)  составляет  6,50  рубля  за  1 квадратный  метр  общей  площади  жилого  помещения  в  месяц.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59"/>
      </w:tblGrid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 качества  и  благоустройства  жилого  помещения,  материалов стен  и  месторасположения 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 и  благоустройство  жилого 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 и блочные дома с  холодным и горячим водоснабжением,  водоотведением, отоплением,  электр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 и блочные дома с  холодным  водоснабжением,  водоотведением, отоплением,  электр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 дома  с холодным  водоснабжением,  водоотведением, отоплением,  электр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 дома  с холодным  водоснабжением,  водоотведением, электр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 дома  неблагоустроенные  более 1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1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 дома   неблагоустроенные  одноэта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расположение дома (удаленность от центра, транспортная доступность,  развитость  социальной  инфраструктур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уд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населенные пункты  Пудож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9</w:t>
            </w:r>
          </w:p>
        </w:tc>
      </w:tr>
    </w:tbl>
    <w:p>
      <w:pPr>
        <w:pStyle w:val="Style14"/>
        <w:numPr>
          <w:ilvl w:val="0"/>
          <w:numId w:val="2"/>
        </w:numPr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эффициенты  показателей  материалов  строительных  конструкций,  степени благоустройства  жилого  помещения,  месторасположения  дома:     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   Постановлению №328-п</w:t>
      </w:r>
    </w:p>
    <w:p>
      <w:pPr>
        <w:pStyle w:val="Normal"/>
        <w:jc w:val="right"/>
        <w:rPr/>
      </w:pPr>
      <w:r>
        <w:rPr/>
        <w:t>От 27.08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асчет  ставок  за  наем  жилого  помещения</w:t>
      </w:r>
    </w:p>
    <w:p>
      <w:pPr>
        <w:pStyle w:val="Normal"/>
        <w:rPr/>
      </w:pPr>
      <w:r>
        <w:rPr/>
        <w:t xml:space="preserve">Ставка  платы  за  наем  жилых  помещений (СНП)  рассчитывается  по  формуле:   </w:t>
      </w:r>
    </w:p>
    <w:p>
      <w:pPr>
        <w:pStyle w:val="Normal"/>
        <w:rPr/>
      </w:pPr>
      <w:r>
        <w:rPr/>
        <w:t>СПН=БСПН  х К общ</w:t>
      </w:r>
    </w:p>
    <w:p>
      <w:pPr>
        <w:pStyle w:val="Normal"/>
        <w:rPr/>
      </w:pPr>
      <w:r>
        <w:rPr/>
        <w:t>Размер  платы за  наем  жилого  помещения  по формуле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1"/>
        <w:gridCol w:w="1235"/>
        <w:gridCol w:w="1274"/>
        <w:gridCol w:w="1193"/>
        <w:gridCol w:w="1077"/>
        <w:gridCol w:w="1319"/>
      </w:tblGrid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 благоустрой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благоустр  (К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.  располож  (К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 Кобщ  (К1хК2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  ста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 за  найм          (Кобх6,30)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 дома  кирпичные,  блочные  с  полным  благоустрой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1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 дома  кирпичные,  блочные  благоустроенные  без  ГВ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9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 дома  деревянные  с  холодным  водоснабжением,  водоотведением  и централизованным отоплени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83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 дома  деревянные  с  холодным  водоснабжением  и  водоотведени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7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 дома  деревянные  неблагоустроенные  г.Пудож  более  1 этаж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57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неблагоустроенные деревянные г. Пудож 1-этажны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5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неблагоустроенные  деревянные в сельской  мест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85</w:t>
            </w:r>
          </w:p>
        </w:tc>
      </w:tr>
    </w:tbl>
    <w:p>
      <w:pPr>
        <w:pStyle w:val="Normal"/>
        <w:rPr/>
      </w:pPr>
      <w:r>
        <w:rPr/>
        <w:t xml:space="preserve">РПН = СПН х </w:t>
      </w:r>
      <w:r>
        <w:rPr>
          <w:lang w:val="en-US"/>
        </w:rPr>
        <w:t>S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60" w:right="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6:00Z</dcterms:created>
  <dc:creator>Sysad</dc:creator>
  <dc:description/>
  <cp:keywords/>
  <dc:language>en-US</dc:language>
  <cp:lastModifiedBy>Марина</cp:lastModifiedBy>
  <cp:lastPrinted>2014-01-10T14:57:00Z</cp:lastPrinted>
  <dcterms:modified xsi:type="dcterms:W3CDTF">2017-10-25T08:58:00Z</dcterms:modified>
  <cp:revision>7</cp:revision>
  <dc:subject/>
  <dc:title> </dc:title>
</cp:coreProperties>
</file>