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20.0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500507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РЕСПУБЛИКА КАРЕЛ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АДМИНИСТРА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УДОЖСКОГО </w:t>
      </w:r>
      <w:r>
        <w:rPr/>
        <w:t>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16.11.2015г.                                                                                                №452-п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щении выхода и выезда на лед на водо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, связанных с гибелью людей на водоемах на территории Пудожского городского поселения, в период становления льда, администрация Пудожского город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ретить с 16 ноября 2015 года выход и выезд на лед на водо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городского поселения, до оборудования ледовых пере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ОО «Комфорт» с 16.11.2015г установить аншлаги запрещающие выход и выезд на лед в местах перехода на реке Вод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 подпис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длежит официальному обнародованию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удожск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А.В.Ладыгин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8:00Z</dcterms:created>
  <dc:creator>Николай</dc:creator>
  <dc:description/>
  <cp:keywords/>
  <dc:language>en-US</dc:language>
  <cp:lastModifiedBy>Татьяна</cp:lastModifiedBy>
  <cp:lastPrinted>2015-11-16T16:16:00Z</cp:lastPrinted>
  <dcterms:modified xsi:type="dcterms:W3CDTF">2015-11-24T07:21:00Z</dcterms:modified>
  <cp:revision>47</cp:revision>
  <dc:subject/>
  <dc:title>                                                                        В редакцию газеты «Пудожский вестник»</dc:title>
</cp:coreProperties>
</file>