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1664521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1.01.2017г.                                                                                              №26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  «Положением о порядке организации и проведения публичных слушаний в Пудожском городском поселении», утвержденным решением Совета № 29 от 28.09.16, в  соответствии с  Генеральным  планом  и  Правилами  землепользования  и  застройки 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  проекта  межевания  территории  по  адресу:  Республика  Карелия,  Пудожский  район,  п. Подпорожье,  ул. Детская,  д.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заместителя  Главы  администрации  Пудожского  городского  поселен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 16.02.2017 г. в 16.00 часов публичные слушания в кабинете главы Пудожского городского поселения  (ул. Ленина.90, 1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8-73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10.02.17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местителю  Главы    администрации Пудожского городского поселения (Вартиайнен  В.В.)  в соответствии с п. 5 настоящего постановления обеспечить прием письменных замечаний и предложений жителей по проекту  межевания  территории  по  адресу:  Республика  Карелия,  Пудожский  район,  п. Подпорожье,  ул. Детская, д.2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межевания  территории  по  адресу: Республика  Карелия,  Пудожский  район,  п. Подпорожье,  ул. Детская,  д.2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17.02.2017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уд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А.В. Ладыги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16.02.2017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ступительное слово заместителя главы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межевания  территории  по  адресу: Республика  Карелия,  Пудожский  район,  п. Подпорожье,  ул. Детская, д.23  - докладчик   заместитель  глава Пудожского городского поселения В.В. Вартиайнен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 выступления – до 30 мин.). 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4:00Z</dcterms:created>
  <dc:creator>L0469</dc:creator>
  <dc:description/>
  <cp:keywords/>
  <dc:language>en-US</dc:language>
  <cp:lastModifiedBy>SECRETAR</cp:lastModifiedBy>
  <cp:lastPrinted>2014-11-21T10:19:00Z</cp:lastPrinted>
  <dcterms:modified xsi:type="dcterms:W3CDTF">2017-01-31T07:25:00Z</dcterms:modified>
  <cp:revision>5</cp:revision>
  <dc:subject/>
  <dc:title/>
</cp:coreProperties>
</file>