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2.95pt;width:72.3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2315371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02.2017г.                                                                                              №36-п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  «Положением о порядке организации и проведения публичных слушаний в Пудожском городском поселении», утвержденным решением Совета № 29 от 28.09.16, в  соответствии с  Генеральным  планом  и  Правилами  землепользования  и  застройки  администрация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убличные слушания по обсуждению  проекта  межевания  территории  по  адресу:  Республика  Карелия,  Пудожский  район,  г. Пудож,  пер. Школьный,  д.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жителей Пудожского городского поселения определить порядок ознакомления с указанным  проект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«Вестнике Пудожского городского поселения»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дминистрации Пудожского городского поселения - у заместителя  Главы  администрации  Пудожского  городского  поселения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овести  21.02.2017 г. в 16.00 часов публичные слушания в кабинете главы Пудожского городского поселения  (ул. Ленина.90, 1 этаж)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ределить местонахождение ответственного по адресу: 186150, г. Пудож, ул. Ленина, 90, 1 этаж, контактный телефон: 8(81452) 5-38-73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p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17.02.17 года в администрации Пудожского городского поселения по адресу: ул. Ленина, 90, 1 этаж, с 9-00 до 16-00 час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аместителю  Главы    администрации Пудожского городского поселения (Вартиайнен  В.В.)  в соответствии с п. 5 настоящего постановления обеспечить прием письменных замечаний и предложений жителей по проекту  межевания  территории  по  адресу:  Республика  Карелия,  Пудожский  район,  г. Пудож,  пер. Школьный, д.8 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ить информацию о результатах публичных слушаний по проекту межевания  территории  по  адресу: Республика  Карелия,  Пудожский  район,  г. Пудож,  пер. Школьный,  д.8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(опубликовать)  данное постановление в соответствии с порядком, установленным Уставом Пудожского городского поселения 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информацию о результатах публичных слушаний в срок до 22.02.2017 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дожского городского поселения                                        В.В.Вартиайнен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выступлений представителей администрации на публичных слушаниях 21.02.2017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ступительное слово заместителя главы Пудожского городского поселения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межевания  территории  по  адресу: Республика  Карелия,  Пудожский  район,  г. Пудож,  пер Школьный,  д.8 - докладчик   заместитель  глава Пудожского городского поселения В.В. Вартиайнен 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ремя выступления – до 30 мин.).  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1:00Z</dcterms:created>
  <dc:creator>L0469</dc:creator>
  <dc:description/>
  <cp:keywords/>
  <dc:language>en-US</dc:language>
  <cp:lastModifiedBy>SECRETAR</cp:lastModifiedBy>
  <cp:lastPrinted>2014-11-21T10:19:00Z</cp:lastPrinted>
  <dcterms:modified xsi:type="dcterms:W3CDTF">2017-02-07T07:59:00Z</dcterms:modified>
  <cp:revision>5</cp:revision>
  <dc:subject/>
  <dc:title/>
</cp:coreProperties>
</file>